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wmf" ContentType="image/x-wmf"/>
  <Override PartName="/word/media/image8.wmf" ContentType="image/x-wmf"/>
  <Override PartName="/word/media/image7.wmf" ContentType="image/x-wmf"/>
  <Override PartName="/word/media/image17.wmf" ContentType="image/x-wmf"/>
  <Override PartName="/word/media/image14.gif" ContentType="image/gif"/>
  <Override PartName="/word/media/image16.gif" ContentType="image/gif"/>
  <Override PartName="/word/media/image1.wmf" ContentType="image/x-wmf"/>
  <Override PartName="/word/media/image9.jpeg" ContentType="image/jpeg"/>
  <Override PartName="/word/media/image1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>Площадь России – 17 075 4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площадь США – 9 372 61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 сколько квадратных километров площадь России больше площади СШ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ице США Вашингтоне проживает 4 923 000 человек, а в столице России Москве – на 4 184 000 человек больше. Сколько всего человек проживает в Вашингтоне и Москв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линия московского Метрополитена начала работать в 1935 году. Сколько лет перевозит пассажиров московское метро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4715" cy="15621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амых крупных цепных мостов Европы – Крымский мост в Москве. Его длина – 671 метр, а периметр – 1408 метров. Найдите площадь этого моста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>Ледники на всей Земле занимают площадь 16 000 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Если начертить квадрат с такой же площадью, то каков будет его периметр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945</wp:posOffset>
            </wp:positionH>
            <wp:positionV relativeFrom="paragraph">
              <wp:posOffset>5715</wp:posOffset>
            </wp:positionV>
            <wp:extent cx="13970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    Камчатке   28 действующих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вулканов,   что   на   132 вулкан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меньше,    чем   недействующих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колько     всего      вулканов   на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амчатк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мида фараона Хеопса – самая высокая египетская пирамида. Каждая из ее сторон в длину составляет 233 метра. Каковы периметр и площадь этого чуда свет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 xml:space="preserve">В 1712 году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еренес столицу России в Санкт-Петербург, а в 1918 году после Октябрьской революции  столицей снова стала Москва. Сколько лет столицей России был город Санкт-Петербург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9130</wp:posOffset>
            </wp:positionH>
            <wp:positionV relativeFrom="paragraph">
              <wp:posOffset>191770</wp:posOffset>
            </wp:positionV>
            <wp:extent cx="1358900" cy="142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длина самых длинных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к мира Нила, Амазонки и Янцзы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ляет 19 148 километров.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 xml:space="preserve">Длина Нила и Амазонки – 13 118 км, </w:t>
      </w:r>
    </w:p>
    <w:p>
      <w:pPr>
        <w:pStyle w:val="Normal"/>
        <w:ind w:right="355" w:hanging="0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      </w:t>
      </w:r>
      <w:r>
        <w:rPr>
          <w:color w:val="000000"/>
          <w:spacing w:val="-20"/>
          <w:sz w:val="28"/>
          <w:szCs w:val="28"/>
        </w:rPr>
        <w:t>длина Амазонки и Янцзы – 12 748 км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йдите длину каждой реки.</w:t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>Площадь Польши – 312 685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од  3/5 общей площади Польши находятся залежи соли. Под какой частью Польши нет солевых запасов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горы Азии  Эверест – 8 848 км, а высота европейской горы Эльбрус – 5 642 км. На сколько километров высота Эльбруса меньше высоты Эверест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4080" cy="18535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княжества Монако составляет 2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селение Монако – 34 000 человек. Какова средняя плотность населения в Монако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не любое тело весит в 6 раз меньше, чем на Земле. Сколько килограммов будет весить на Луне космонавт, масса которого на Земле составляет 72 кг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устриальный центр Италии Неаполь был основан древними греками 2 600 лет назад. Сколько дней назад был основан город Неаполь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полнить чашу Байкала, все реки мира должны были бы в течение 2/3 года отдавать свои воды. Сколько это месяцев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реку Урал строится мост шириной 20 метров. Его периметр – 700 метров. Тротуары занимают 1/6 часть моста. Найдите площадь проезжей части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ндон – первый город в мире, в котором появилось метро. Лондонская подземка была открыта в 1863 году. Сколько лет работает Лондонское метро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была основана в 1147 году, а первый Московский Кремль был построен через 9 лет после основания Москвы. Сколько лет одной из достопримечательностью России является Московский Кремль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9130</wp:posOffset>
            </wp:positionH>
            <wp:positionV relativeFrom="paragraph">
              <wp:posOffset>91440</wp:posOffset>
            </wp:positionV>
            <wp:extent cx="1435100" cy="168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    океан    состоит из 4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кеанов и 37 морей. В Северном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Ледовитом    океане   на   3 моря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ньше, чем в Тихом океане и на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о море  больше,   чем в Атлан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ическом   океане.  В Индийском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кеане на  4 моря   меньше,   чем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Атлантическом океане.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колько морей в каждом океан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2 000 000  человек говорят по-испански, на английском языке говорят на 98 000 000  человек больше, а на китайском – на 258 000 000  человек больше, чем на испанском и английском языках вместе. Сколько человек говорят на китайском язык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149860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жайность ячменя во Франции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– </w:t>
      </w:r>
      <w:r>
        <w:rPr>
          <w:color w:val="000000"/>
          <w:sz w:val="28"/>
          <w:szCs w:val="28"/>
        </w:rPr>
        <w:t>45 ц с 1 га, это на 14 ц меньше,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ем   в     Нидерландах   и  на 26 ц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льше,   чем   в   России. Каков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рожайность ячменя в Нидерлан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х и в Росси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и и в Японии употребляют для заварки по 3 г чая в день, в Турции – в 2 раза больше, чем в России, а в Великобритании в 3 раза больше, чем в Японии. Какова потребность чая на душу населения в Турции и в Великобритании за год (365 дней)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1549400" cy="165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Самый   засушливый  материк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Австралия   имеет    площадь 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7 682 300  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  2/3      её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территории        занимают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пустыни.     Какова   площадь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территории         Австралии,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незанятая      пустынями?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 xml:space="preserve">В Московском Кремле есть царь-колокол и царь-грамота. Царь-грамота в 5 раз легче царя колокола. </w:t>
      </w:r>
      <w:r>
        <w:rPr>
          <w:color w:val="000000"/>
          <w:spacing w:val="-20"/>
          <w:sz w:val="28"/>
          <w:szCs w:val="28"/>
        </w:rPr>
        <w:t>Какова их масса в отдельности, если общая масса 240 т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4830</wp:posOffset>
            </wp:positionH>
            <wp:positionV relativeFrom="paragraph">
              <wp:posOffset>96520</wp:posOffset>
            </wp:positionV>
            <wp:extent cx="1524000" cy="1714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а Панамериканского шоссе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– </w:t>
      </w:r>
      <w:r>
        <w:rPr>
          <w:color w:val="000000"/>
          <w:sz w:val="28"/>
          <w:szCs w:val="28"/>
        </w:rPr>
        <w:t xml:space="preserve">33 000 км, а    самого  длинного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щелья   Гранд  - Каньон    (штат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ризона,   США)   –   349    км.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сколько   длиннее  Панамери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нское   шоссе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убокое озеро в России – Байкал. Оно имеет глубину 1940 м, а самое глубокое ущелье Хеллс-Каньон (штат  Айдахо, США) – 2400 м. На сколько глубже ущелье в СШ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238500" cy="20624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Днепра 2200 км, это на 850 км больше, чем длина Днестра. Какова длина Днестр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1130300" cy="187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Высота Московского университе-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а 240 м, а высота Эйфелевой башни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очти 300 м.    На   сколько    метров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ыше Эйфелева башня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Нила в Африке – 6670 км, Енисей короче на 1130 км, а Волга короче Енисея на 2010 км. Какова длина Волг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8615" cy="1828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Эвереста – 8848 м, он выше Эльбруса на 3215 м, а высота Белухи, что в Алтае, на 1127 м меньше, чем высота Эльбруса. Какова высота Белух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   высокий   небоскреб  в    мире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  Тайване –   508 м,   он   выше небо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креба   в    Малайзии     на    56    м.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кова высота небоскреба в Малайзи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на реки Лена, что течет в Сибири – 4400 м, Обь длиннее Лены на750 км, а Обь с Иртышем еще длиннее на 260 км. Какова длина Оби с Иртышем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екоторых племен Африки в качестве денег использовались раковины каури. Крестьянин из племени ибо купил на базаре 2 топора по 300 каури, для жены материи на платье за 400 каури, а также 2 куска европейского мыла. Сколько стоил кусок мыла, если на все покупки он потратил 1100 раковин каур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1308100" cy="1714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Земле есть   гора Олимп. Он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   раза  ниже  горы Эльбрус. Но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ругих планетах также есть горы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  планете   Марс   имеется  гор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лимп   высотой  20   км.   Земной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льбрус    составляет     3/10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соты   марсианского      Олимпа.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йдите высоту гор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д в виде ледников на Земле занимает площадь 16 000 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но лёд находится и под землей, занимаемая площадь в 2 раза больше, чем ледники. А айсберги, если их собрать вместе, займут площадь на 32 000 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ольше, чем подземные льды. Какова площадь каждого из видов ледяных покровов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879600" cy="2171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Ширина   Ниагарского водопада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914 м,   а    высота,   с    которой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адает    вода,    50 м.    Водопад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Виктория    в    Африке      шире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Ниагарского      на     886 м,      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лощадь   стены падающей воды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а 170 3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больше.  Какова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ысота водопада Виктория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береговой линии Северной Америки 60 000 км, что в 2 раза больше длины береговой линии Африки. Какую площадь имели бы квадраты с такими же периметрам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315</wp:posOffset>
            </wp:positionH>
            <wp:positionV relativeFrom="paragraph">
              <wp:posOffset>5715</wp:posOffset>
            </wp:positionV>
            <wp:extent cx="1054100" cy="1371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сновная   площадь  планеты    Земля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крыта    морями   и   океанами.     В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верном полушарии 3/5 поверхности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занимает вода, а в Южном полушарии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1/5    поверхности      занимает    суша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лощадь     поверхности        Земли 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510 000 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лощади суши и воды в каждом полушарии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ликан» - самый крупный гейзер в Долине гейзеров. Через каждые 2 часа 46 минут он выбрасывает сорокаметровые струи пара и воды. Сколько выбросов сделает гейзер за сутки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верной Италии добывают йод из подземных вод. В литре воды содержится 1/2 г йода. Сколько надо переработать литров воды, чтобы добыть 1 т йод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В городе Паццуоли, близ Неаполя, 2200 лет назад построили рынок. Участок земли вместе с рынком опускался на 12 мм в год. За 1000 лет рынок оказался под водой на глубине 6 метров. На какой высоте над морем был построен рынок?</w:t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8965" cy="14801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обережья Франции к берегам Англии под проливом Ла-Манш протянулся железнодорожный тоннель длинной 50 км. Он состоит из двух тоннелей для поездов и одного технического – для </w:t>
      </w:r>
      <w:r>
        <w:rPr>
          <w:color w:val="000000"/>
          <w:spacing w:val="-20"/>
          <w:sz w:val="28"/>
          <w:szCs w:val="28"/>
        </w:rPr>
        <w:t>обслуживания и ремонта тоннелей. Ширина каждого тоннеля 7 метров. Какова общая площадь всех трех тоннелей под Ла-Маншем?</w:t>
      </w:r>
    </w:p>
    <w:p>
      <w:pPr>
        <w:pStyle w:val="Normal"/>
        <w:ind w:right="35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3430</wp:posOffset>
            </wp:positionH>
            <wp:positionV relativeFrom="paragraph">
              <wp:posOffset>-11430</wp:posOffset>
            </wp:positionV>
            <wp:extent cx="1295400" cy="16002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ч –   самый     сильный   атмос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ерный вихрь. Он «всасывает», как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ылесос, всё, что попадается по до-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оге.   Такой   вихрь   в  1904 году в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скве оставил след шириной 80 м</w:t>
      </w:r>
    </w:p>
    <w:p>
      <w:pPr>
        <w:pStyle w:val="Normal"/>
        <w:ind w:right="35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площадью   3 200 000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 Каков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иметр этого следа?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уне есть диковинки. Одна из них – громадная расщелина, пересекающая лунные горы. Её назвали Альпийская долина. Ширина долины 10 км, длина – в 12 раз больше. Другая диковинка – Прямая стена высотой 500 м. Площадь боковой стороны Прямой стены на 1145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меньше площади долины. Найдите длину Прямой стены.</w:t>
      </w:r>
    </w:p>
    <w:p>
      <w:pPr>
        <w:pStyle w:val="Normal"/>
        <w:ind w:righ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>
          <w:color w:val="000000"/>
          <w:sz w:val="28"/>
          <w:szCs w:val="28"/>
        </w:rPr>
        <w:t>Протяженность реки Амазонки около 7000 км, а бассейн (территория, с которой стекают ручьи и реки в Амазонку) имеет площадь около 7 000 00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йдите ширину бассейна  Амазонки и его периметр.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632835" cy="183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4:00Z</dcterms:created>
  <dc:creator>User</dc:creator>
  <dc:description/>
  <cp:keywords/>
  <dc:language>en-US</dc:language>
  <cp:lastModifiedBy>User</cp:lastModifiedBy>
  <dcterms:modified xsi:type="dcterms:W3CDTF">2009-12-29T10:04:00Z</dcterms:modified>
  <cp:revision>1</cp:revision>
  <dc:subject/>
  <dc:title>1</dc:title>
</cp:coreProperties>
</file>