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Игра « Веришь – не веришь»</w:t>
      </w:r>
    </w:p>
    <w:p>
      <w:pPr>
        <w:pStyle w:val="Normal"/>
        <w:ind w:hanging="72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hanging="72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drawing>
          <wp:inline distT="0" distB="0" distL="0" distR="0">
            <wp:extent cx="312293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hanging="72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Вопросы: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36"/>
          <w:szCs w:val="36"/>
        </w:rPr>
        <w:t>Веришь, что Шарль Перро, автор «Красной Шапочки, написал сказку «Любовь циркуля и линейки»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Наполеон Бонапарт писал математические работы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одна из кривых линий называется « Локон Аньези» в честь первой женщины – профессора математики Марии Гаетаны Аньези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4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Л.Н.Толстой, автор « Войны и мира», был автором учебника математики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5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один из языков программирования называется Ада, в честь Ады Байрон, дочери известного английского поэта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6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цветок Гортензия назван в честь француженки Гортезии Лепот, известной вычислительницы, составительницы таблиц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 xml:space="preserve">7 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любой прямоугольный треугольник называется египетским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 xml:space="preserve">8 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английский математик Дж. Сильвестр написал сонет «Небесная муза», который посвятил первой русской женщине-математику Софье Ковалевской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9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Веришь, что в основе всех современных учебников по геометрии лежат знаменитые «Начала» Эвклида, написанные в </w:t>
      </w:r>
      <w:r>
        <w:rPr>
          <w:rFonts w:cs="Calibri" w:ascii="Calibri" w:hAnsi="Calibri"/>
          <w:sz w:val="36"/>
          <w:szCs w:val="36"/>
          <w:lang w:val="en-US"/>
        </w:rPr>
        <w:t xml:space="preserve">III </w:t>
      </w:r>
      <w:r>
        <w:rPr>
          <w:rFonts w:cs="Calibri" w:ascii="Calibri" w:hAnsi="Calibri"/>
          <w:sz w:val="36"/>
          <w:szCs w:val="36"/>
        </w:rPr>
        <w:t>веке до н. э.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0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А.С.Пушкин написал строки «Вдохновение нужно в геометрии, как и в поэзии»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1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великий Эвклид сказал царю Птолемею: «В геометрии нет царских путей!»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великий русский поэт М.Ю.Лермонтов увлекался математикой и мог до поздней ночи решать какую – нибудь математическую задачу?</w:t>
      </w:r>
    </w:p>
    <w:p>
      <w:pPr>
        <w:pStyle w:val="Normal"/>
        <w:ind w:left="-360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стихотворение «О сколько нам открытий чудных» написал М.Ю.Лермонтов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4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36"/>
          <w:szCs w:val="36"/>
        </w:rPr>
        <w:t>Веришь, что Пифагор принимал участие в кулачном бою на 58 Олимпиаде, которая проходила в 548 г. до н.э.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5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знаменитый Фалес был болельщиком и умер на трибуне Олимпийского стадиона во время боя Пифагора? (на 58 Олимпиаде)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6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есть книга, в которой содержатся 370 различных способов доказательства теоремы Пифагора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7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английская королева. прочитав сказку Льюиса Керрола  «Алиса в стране Чудес», так увлеклась ею, что приказала доставить ей все книги этого сказочника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8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36"/>
          <w:szCs w:val="36"/>
        </w:rPr>
        <w:t>Веришь, что испанский математик, решивший уравнение четвертой степени, был отправлен за это на костер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9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теорему Фалеса называли «ослиный мост»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 xml:space="preserve">20 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Веришь, что если каждый день по 10 часов переписывать труды Леонардо Эйлера, не хватит и 76 лет? 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1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Франсуа Виет едва не был отправлен на костер за то, что ему удалось расшифровать тайную переписку испанского правительства командованию своих войск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Рене Декарт первым предложил метод нумерации кресел в театре по рядам и местам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еришь, что братья Гримм, авторы сказки «Бременские музыканты», написали сказку «Удивительные приключения треугольника»?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176905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Ответы:</w:t>
      </w:r>
    </w:p>
    <w:p>
      <w:pPr>
        <w:pStyle w:val="Normal"/>
        <w:ind w:left="-360" w:hanging="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, есть такая сказк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Один геометрический факт носит название «Задача Наполеона»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Такая кривая есть. Она исследована Марией Аньези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4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Он написал учебник для начальной школы, в том числе и учебник арифметики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5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Ада Байрон занималась математическими машинами и была одним из автором теоретического создания программируемой вычислительной техники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6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Гортензия Лепот привезла декоративный цветок из Индии, Он был назван ее именем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7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. Только такой прямоугольный треугольник, стороны которого пропорциональны числам 3, 4, 5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8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Такой сонет есть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9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0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1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Эвклид жил в 300 г. до н. э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т. А.С.Пушкин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4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Он был чемпионом по этому виду спорта и удерживал этот титул еще на нескольких олимпиадах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5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Об этом свидетельствуют летописцы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6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Эта книга была опубликована в 1940г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7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Но была сильна разочарована, так как в других книгах содержались математические выкладки и формулы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8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Это был Паоло Вальмас, первый человек, решивший уравнение четвертой степени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19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т. Так называли теорему Пифагор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0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 Сборники его сочинений составили 75 больших том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1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2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а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№</w:t>
      </w:r>
      <w:r>
        <w:rPr>
          <w:rFonts w:cs="Calibri" w:ascii="Calibri" w:hAnsi="Calibri"/>
          <w:sz w:val="36"/>
          <w:szCs w:val="36"/>
        </w:rPr>
        <w:t>2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т.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13868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0:00Z</dcterms:created>
  <dc:creator>User</dc:creator>
  <dc:description/>
  <cp:keywords/>
  <dc:language>en-US</dc:language>
  <cp:lastModifiedBy>User</cp:lastModifiedBy>
  <dcterms:modified xsi:type="dcterms:W3CDTF">2009-12-06T18:03:00Z</dcterms:modified>
  <cp:revision>2</cp:revision>
  <dc:subject/>
  <dc:title>Игра « Веришь – не веришь»</dc:title>
</cp:coreProperties>
</file>