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  <w:sz w:val="44"/>
          <w:szCs w:val="44"/>
        </w:rPr>
      </w:pPr>
      <w:r>
        <w:rPr>
          <w:b/>
          <w:color w:val="FF00FF"/>
          <w:sz w:val="44"/>
          <w:szCs w:val="44"/>
        </w:rPr>
        <w:t>ТРЕБОВАНИЯ К ВНЕШНЕМУ ВИДУ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14215" cy="480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кола – это официальное учреждение, поэтому от учащихся требуется деловой официальный вид одежд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школе неприемл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ильно укороченные блузки, майки и юбки, футболки с яркой аппликацией, обтягивающие джинсы, домашняя одежда и вечерние наряды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портивные костюмы и обувь уместны и необходимы только на уроках физической культуры и занятиях спортивных сек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ши вещи должны быть чистыми и аккуратны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допускаю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рсинг, тату, яркий макияж и другие виды экзотических украшений и причёс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умайтесь! Вы идете в школу, а не в клуб, на дискотек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щие принципы создания привлекательного внешнего вид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Аккуратность и опрят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ежда должна быть обязательно чистой, свежей, выглажен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увь должна быть чистой в течение всего учебного д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шний вид должен соответствовать общепринятым нормам делового стиля и исключать вызывающие дет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еся  должны внимательно относиться к соблюдению правил личной гигиены (волосы, лицо и руки должны быть чистыми и ухоженным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держан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 из главных правил делового человека при выборе одежды, обуви, при использовании парфюмерных и косметических средств – сдержанность и умерен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ой стандарт одежды для всех учащихся – учебный деловой стиль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андарты внешнего вида уча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деж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        Деловой костюм (брючный, с юбкой или платьем) классического покроя спокойных тонов (верхняя и нижняя детали костюма могут отличаться по цвету и фасону). Брюки стандартной дл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        Допускается ношение строгой блузки с юбкой или брюками без пиджака или жак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        Платье или юбка предпочтительно средней длины классического покро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        Аккуратное, привлекательное сочетание брюк, юбок, блуз, трикотажных джемперов или кофт. Блузки спокойных тонов с длинными или короткими рукавами. В теплое время года допускается ношение футболок без символ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        В холодное время года допускается ношение теплых моделей свитеров, кофт, пуловеров и т.д. без ярких или экстравагантных элементов, отвлекающих вним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 Парадным видом одежды является деловой костюм (брючный, с юбкой или платьем) классического покроя спокойных тонов (верхняя и нижняя детали костюма могут отличаться по цвету и фасону). Брюки стандартной длины. Обязательно белая блузка у девочек и белая рубашка у мальч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був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ические модели неярких тонов, гармонирующие с одежд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ота каблуков туфель должна быть удобна для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олос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ижка аккуратная (не экстравагантна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осы средней длины и длинные обязательно должны быть собраны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вет волос предпочтительно естественных тон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Ру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а ногтей должна быть удобной для работы. Ногти должны быть аккуратно подстриж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к для ногтей следует выбирать спокойных тонов, избегая ярких элементов маникюра и насыщенных цве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Гигиена и макияж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кияж дневной, легкий, естественных тон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фюмерные и косметические средства с легким нейтральным ароматом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56:00Z</dcterms:created>
  <dc:creator>User</dc:creator>
  <dc:description/>
  <cp:keywords/>
  <dc:language>en-US</dc:language>
  <cp:lastModifiedBy>User</cp:lastModifiedBy>
  <dcterms:modified xsi:type="dcterms:W3CDTF">2011-11-02T15:01:00Z</dcterms:modified>
  <cp:revision>2</cp:revision>
  <dc:subject/>
  <dc:title>ТРЕБОВАНИЯ К ВНЕШНЕМУ ВИДУ</dc:title>
</cp:coreProperties>
</file>