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Десять полезных советов для тех, кто хочет подружиться с математико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                  Настройтесь на успех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ты достаточно успешно справляешься с другими школьными дисциплинами, ты просто не можешь не справиться с математикой - это только дело времени и твоего собственного труда. При изучении математики используются те же логические построения, что и в остальных науках, поэтому нет ничего удивительного в том, что великий математик Бертран Рассел был также и философом, а многие известные музыканты - математ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                  Постоянно тренируйтесь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жающий нас мир полон множеством чисел, которыми мы постоянно пользуемся. Почему бы не попробовать использовать их для тренировки наших математических способностей и начать складывать числа на номерах проезжающих мимо машин, считать количество шагов до школы, магазина и узнавать скорость нашего движения до этих пункт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                  Воспринимайте математические примеры как игру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й сложный и страшный пример попробуйте превратить в игру, а все возможные варианты его решения, пусть даже сначала ошибочные, воспринимайте как захватывающую погоню за кладом. Все пройденные правила и теоремы надо знать наизусть, никаких пробелов быть не должно - именно они основа всего, без них не обойтись так же, как и без знания карты местности, где зарыт кл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                  Необходимо хорошо понимать смысл правил и теоре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е сдвинетесь с места, если будете просто зазубривать все теоремы. Необходимо очень хорошо представлять себе, о чем именно в ней идет речь. Вам мало поможет тот факт, что "квадрат гипотенузы равен сумме квадратов катетов", если вы не очень представляете, что такое катет и где он нах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ремя объяснения учителем нового материала не стесняйтесь спрашивать сразу, что непонятно, поскольку именно для этого учитель и находится в кла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                  Создайте себе окружение из форму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жи себя формулами, которые тебе необходимо выучить. Напиши их на листе бумаги и повесь в своей комнате или около зеркала в ванной. Постоянно натыкаясь на них, ты запомнишь их как навязчивую телевизионную рекламу и, в случае надобности, всегда сможешь вызвать их в памя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                  Не ломайте голову в одиночестве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инные тоскливые примеры и сложнейшие задачи прямо-таки преображаются, оживают, если к их решениям приступить в компании с другом или подругой. Обмениваясь каждый своим вариантом решения, легче и веселее идти к истинному отве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.                  Внимательно читайте задани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часто ключ к решению задачи таится в ее условии, и все ваши неудачи из-за того, что вы невнимательно прочитали задание. Внимательно и вдумчиво прочитайте задание и только потом приступайте к решени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.                  Действуйте методическ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жде всего исходите из данных, имеющихся в вашем распоряжении, изобразите их все при помощи таблиц или чертежей на листе бумаги для наглядности. Воспроизведите в памяти и напишите все теоремы или правила, вам известные и имеющие отношение к данному вопро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.                  Постоянно контролируйте свои действ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раз проверяйте все произведенные математические операции, чтобы в них не закралась какая-нибудь неточность, которая потом повлияет на правильность окончательного решения. Также не забывайте проверять, все ли исходные данные были вами задействованы - они не могут остаться невостребованными в решении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.              Наведите порядок в цифрах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- наука точная, и, как ни одна другая, не терпит даже малейших неточностей. Сколько уже вы наделали ошибок из-за неправильно прочитанного числа, лишнего нуля или если пишете "как курица лапо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434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39:00Z</dcterms:created>
  <dc:creator>User</dc:creator>
  <dc:description/>
  <cp:keywords/>
  <dc:language>en-US</dc:language>
  <cp:lastModifiedBy>User</cp:lastModifiedBy>
  <dcterms:modified xsi:type="dcterms:W3CDTF">2011-05-20T14:42:00Z</dcterms:modified>
  <cp:revision>2</cp:revision>
  <dc:subject/>
  <dc:title>Десять полезных советов для тех, кто хочет подружиться с математикой</dc:title>
</cp:coreProperties>
</file>