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  <w:lang w:val="en-US" w:eastAsia="en-US"/>
        </w:rPr>
      </w:pPr>
      <w:r>
        <w:rPr>
          <w:rFonts w:cs="ArialDec" w:ascii="Monotype Corsiva" w:hAnsi="Monotype Corsiv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486150" cy="4377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Dec"/>
          <w:b/>
          <w:b/>
          <w:bCs/>
          <w:sz w:val="28"/>
          <w:szCs w:val="28"/>
        </w:rPr>
      </w:pPr>
      <w:r>
        <w:rPr>
          <w:rFonts w:cs="ArialDec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Две геометрические фигуры называются ..., если их можно совместить наложением.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Раздел геометр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Угол, меньший прямого угла.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 Часть прямой линии, лежащая по одну сторону от какой-нибудь  её точки.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Угол, у которого обе его стороны лежат на одной прямой.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Два угла, у которых стороны одного угла являются продолжениями сторон другого.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Старинный геодезический (а ещё ранее - астрономический) прибор для измерения уг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Единица измерения углов.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Геодезический инструмент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Геометрическая фигура.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Два угла, у которых одна сторона общая, а две другие являются продолжениями одна другой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здел геометрии.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Угол, больший прямого угла, но меньший развернутого угла. 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Часть прямой, заключенная между двумя ее точ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8:00Z</dcterms:created>
  <dc:creator>User</dc:creator>
  <dc:description/>
  <cp:keywords/>
  <dc:language>en-US</dc:language>
  <cp:lastModifiedBy>User</cp:lastModifiedBy>
  <dcterms:modified xsi:type="dcterms:W3CDTF">2011-11-01T17:30:00Z</dcterms:modified>
  <cp:revision>2</cp:revision>
  <dc:subject/>
  <dc:title/>
</cp:coreProperties>
</file>