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CCCC"/>
          <w:sz w:val="48"/>
          <w:szCs w:val="48"/>
        </w:rPr>
      </w:pPr>
      <w:r>
        <w:rPr>
          <w:b/>
          <w:color w:val="33CCCC"/>
          <w:sz w:val="48"/>
          <w:szCs w:val="48"/>
        </w:rPr>
        <w:t>« А, ну – ка, парни!»</w:t>
      </w:r>
    </w:p>
    <w:p>
      <w:pPr>
        <w:pStyle w:val="Normal"/>
        <w:jc w:val="center"/>
        <w:rPr>
          <w:b/>
          <w:b/>
          <w:color w:val="33CCCC"/>
          <w:sz w:val="48"/>
          <w:szCs w:val="48"/>
        </w:rPr>
      </w:pPr>
      <w:r>
        <w:rPr>
          <w:b/>
          <w:color w:val="33CCCC"/>
          <w:sz w:val="48"/>
          <w:szCs w:val="48"/>
        </w:rPr>
        <w:drawing>
          <wp:inline distT="0" distB="0" distL="0" distR="0">
            <wp:extent cx="4431030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в году, на исходе з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ужчины - объект восхищ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чина большой кутерьм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духа и проблески г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становятся сразу вид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в году, на пороге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в году, на исходе з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ужчин - и военных, и штатских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подарки, цветы и о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егодня на гребне волн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ерои великой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ветственные слова девочек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дорово,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- день муж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его не скр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м без лишних рас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аздник наш откр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им вас: не гру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те, смейтесь и шу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ядем в тесный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ткрыть вам сердца ва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х по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ы подарим вам при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ки, и купл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тушкой уди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хи вам посвя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ам и лишь вам посвящаем самые теплые и искренние позд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ас мы совсем ценим и желаем, чтоб меж нами постоянно было взаимопонимание и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ам посвящаем эти слова, идущие от самого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льчишки,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очно не зна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аже себе не представля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надежды на вас возла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деть вас сильными только меч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Желаем мы вас созидать лишь краси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ствующими, крепкими, дисциплиниров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ебя закаляйте упорным тру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еле любом только будь МОЛОДЦ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добрым и смелым, ведь это так ва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тать потом в жизни парнем отваж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ы вам открываем наши сер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поздравленьям не будет кон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выстраиваются по росту, рассчитываются на раз-два и организуют две команды. Им вручаются эмблемы красные и зеленые. Команды выбирают команди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плечу победа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того большой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не дрогнув, если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 в бой один з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кажется др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 бою и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у - время, час - заб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1-ая - на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- 2-ая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язанья нач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ащитники Отечества должны уметь все делать, быть организованными. Все ли наши будущие воины готовы к испытаниям, которые могут им встретиться? Это мы сейчас и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накомит всех с членами жюри - девочками, разъясняет систему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и для кого не секрет, что боец должен уметь скоро одеваться и приводить себя в порядок. Эти умения мы и прове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курс 1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У БОЙЦА В  ВЫХОДНОЙ - ПУГОВИЦЫ В РЯД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ем, как отправится в увольнение, нужно привести форму в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участники пришивают на скорость каждый по 1 пуговице в ряд. Учитываются как скорость, так и аккуратность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онкурс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мии, как и на войне без смекалки не обойтись. К примеру, у танка пустые баки и нужно срочно заправить горючее. Задачка бойца – при помощи ложки перенести воду из 1-го сосуда в иной. Кто скорее и точнее сделает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с 3</w:t>
      </w:r>
    </w:p>
    <w:p>
      <w:pPr>
        <w:pStyle w:val="Normal"/>
        <w:rPr/>
      </w:pPr>
      <w:r>
        <w:rPr>
          <w:sz w:val="28"/>
          <w:szCs w:val="28"/>
        </w:rPr>
        <w:t xml:space="preserve">Часто финал боя зависит от меткости артиллеристов. И у нас без этого не обойтись. У пушки нежданно кончились снаряды. Необходимо сделать их самим: лист газеты необходимо смять одной рукой, иной ни в коем случае не помогать. Смять в шар - это и будет снаряд. Одну руку за спину! Приготовились, начал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с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– артподготовка! Наши артиллеристы своими собственными снарядами должны попасть в цель, Приготовьтесь, нач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ое попадание команды получают оч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 конкурс:</w:t>
      </w:r>
      <w:r>
        <w:rPr>
          <w:sz w:val="28"/>
          <w:szCs w:val="28"/>
        </w:rPr>
        <w:t xml:space="preserve"> У бойца обязана быть отменная память. Каждому подразделению нужно уяснить как можно больше слов из тех, которые </w:t>
      </w:r>
      <w:r>
        <w:rPr>
          <w:b/>
          <w:sz w:val="28"/>
          <w:szCs w:val="28"/>
        </w:rPr>
        <w:t>передадут вам связис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ТЕЛЕФОНИСТЫ</w:t>
      </w:r>
    </w:p>
    <w:p>
      <w:pPr>
        <w:pStyle w:val="Normal"/>
        <w:rPr/>
      </w:pPr>
      <w:r>
        <w:rPr>
          <w:sz w:val="28"/>
          <w:szCs w:val="28"/>
        </w:rPr>
        <w:t>Две группы играющих рассаживаются 2-мя параллельными рядами. По сигналу управляющего связистки начинают передавать поговорку на ухо первому, 1-ый – второму, второй-третьему и так до последнего. Последний, получив "телефонограмму", должен встать и громко и внятно произнести скороговорку. Выигрывает та команда, которая скорее передаст скороговорку по цепи и представитель которой точнее и лучше её произнес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онкурс “Разведчики".</w:t>
      </w:r>
      <w:r>
        <w:rPr>
          <w:sz w:val="28"/>
          <w:szCs w:val="28"/>
        </w:rPr>
        <w:t xml:space="preserve">   Книжки и киноленты про разведчиков постоянно тревожат воображение. Каждому хочется быть незначительно Штирлицем. Почему бы нам не испытать. Давайте проведем конкурс “Разведчики".  Вы должны расшифровать посл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 конкурс: ШИФРОВКА</w:t>
      </w:r>
      <w:r>
        <w:rPr>
          <w:sz w:val="28"/>
          <w:szCs w:val="28"/>
        </w:rPr>
        <w:t>. Сложить пословицы. Каждой команде даются полосы 2-ух цветов со словами из 2-ух пословиц. Их и необходимо сложить, прочесть классу и членам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оге должны получиться такие пословиц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Умелый боец везде молодец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Офицер в доблести приме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Военному делу обучаться постоянно понадобить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Маскировка – это хитрость и сноров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онкурс «НАИЛУЧШИЙ ШОФЕР»</w:t>
      </w:r>
    </w:p>
    <w:p>
      <w:pPr>
        <w:pStyle w:val="Normal"/>
        <w:rPr/>
      </w:pPr>
      <w:r>
        <w:rPr>
          <w:sz w:val="28"/>
          <w:szCs w:val="28"/>
        </w:rPr>
        <w:t>К двум машинам привязываем длинные нитки, а на их концах карандаши; игроки начинают наматывать нитки на карандаши. Одолевает тот, кто скорее смотает всю н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лководец Суворов говорил: “В армии боец – 1-ый человек!”. Давайте и мы сейчас проверим коэффициент интеллекта наших “солдат”, чтоб выяснить, можно ли рассчитывать на их сообразительность в тяжелую минутку. Ну, что, друзья, начн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8 «ЭРУДИТ - ВИКТО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2780" cy="295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еракл сделал их 12. (Подвиги)</w:t>
      </w:r>
    </w:p>
    <w:p>
      <w:pPr>
        <w:pStyle w:val="Normal"/>
        <w:rPr/>
      </w:pPr>
      <w:r>
        <w:rPr>
          <w:sz w:val="28"/>
          <w:szCs w:val="28"/>
        </w:rPr>
        <w:t>2. Любит Родину. (Патриот)</w:t>
      </w:r>
    </w:p>
    <w:p>
      <w:pPr>
        <w:pStyle w:val="Normal"/>
        <w:rPr/>
      </w:pPr>
      <w:r>
        <w:rPr>
          <w:sz w:val="28"/>
          <w:szCs w:val="28"/>
        </w:rPr>
        <w:t>4. Основная песня страны. (Гимн)</w:t>
      </w:r>
    </w:p>
    <w:p>
      <w:pPr>
        <w:pStyle w:val="Normal"/>
        <w:rPr/>
      </w:pPr>
      <w:r>
        <w:rPr>
          <w:sz w:val="28"/>
          <w:szCs w:val="28"/>
        </w:rPr>
        <w:t>5. Песня, которую слушают стоя. (Гим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аздничное движение войск и военных. (Па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енная должность В. Путина. ( Главнокомандующ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нее призывают и он нее косят. (Арм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 сало, и агент. (Шп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тренняя команда. (Подъем)</w:t>
      </w:r>
    </w:p>
    <w:p>
      <w:pPr>
        <w:pStyle w:val="Normal"/>
        <w:rPr/>
      </w:pPr>
      <w:r>
        <w:rPr>
          <w:sz w:val="28"/>
          <w:szCs w:val="28"/>
        </w:rPr>
        <w:t>14. Раскраска одежды в военторге. (Камуфля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ент из США. (К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собая полиция. (ОМ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Браслеты для преступников. (Наруч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Головной убор реального генерала. (Папа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Доклад генералу. (Рап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Основной казак. (Ата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улемет на конной тяге. (Тач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На плечах военного. (Пог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Солдатский дом (Каза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Три взвода. (Р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Гарнизонная площадь. (Плац)</w:t>
      </w:r>
    </w:p>
    <w:p>
      <w:pPr>
        <w:pStyle w:val="Normal"/>
        <w:rPr/>
      </w:pPr>
      <w:r>
        <w:rPr>
          <w:sz w:val="28"/>
          <w:szCs w:val="28"/>
        </w:rPr>
        <w:t>31. Орудие для пинка. (Колено)</w:t>
      </w:r>
    </w:p>
    <w:p>
      <w:pPr>
        <w:pStyle w:val="Normal"/>
        <w:rPr/>
      </w:pPr>
      <w:r>
        <w:rPr>
          <w:sz w:val="28"/>
          <w:szCs w:val="28"/>
        </w:rPr>
        <w:t>32. Дверь танка. (Лю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Штаны в сапоги. (Галиф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Шахматный скакун. (Жеребец)</w:t>
      </w:r>
    </w:p>
    <w:p>
      <w:pPr>
        <w:pStyle w:val="Normal"/>
        <w:rPr/>
      </w:pPr>
      <w:r>
        <w:rPr>
          <w:sz w:val="28"/>
          <w:szCs w:val="28"/>
        </w:rPr>
        <w:t>37. Главный на корабле. (Капитан)</w:t>
      </w:r>
    </w:p>
    <w:p>
      <w:pPr>
        <w:pStyle w:val="Normal"/>
        <w:rPr/>
      </w:pPr>
      <w:r>
        <w:rPr>
          <w:sz w:val="28"/>
          <w:szCs w:val="28"/>
        </w:rPr>
        <w:t>39. Рядовой по-морскому. (Мат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Морской повар. (К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Кок на берегу. (П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Состязание рыцарей. (Турн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Гараж для самолёта. (Анг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Качественный лётчик (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Самолётная лестница. (Тр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Бег под "Ура!" (Ат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"Банзай!" по-русски. ("Ура!"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ЗА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мне сверкает пря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блескивает издал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ая руб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тся тельня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тросская фура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ет козыр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тся фуражк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козырка моря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одой металлический к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и ночью он не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и ночью под водой</w:t>
      </w:r>
    </w:p>
    <w:p>
      <w:pPr>
        <w:pStyle w:val="Normal"/>
        <w:rPr/>
      </w:pPr>
      <w:r>
        <w:rPr>
          <w:sz w:val="28"/>
          <w:szCs w:val="28"/>
        </w:rPr>
        <w:t>Охраняет твой покой (</w:t>
      </w:r>
      <w:r>
        <w:rPr>
          <w:i/>
          <w:sz w:val="28"/>
          <w:szCs w:val="28"/>
        </w:rPr>
        <w:t>подводная лод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, в полдень, на рас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у он несет в секр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опе, на берегу,</w:t>
      </w:r>
    </w:p>
    <w:p>
      <w:pPr>
        <w:pStyle w:val="Normal"/>
        <w:rPr/>
      </w:pPr>
      <w:r>
        <w:rPr>
          <w:sz w:val="28"/>
          <w:szCs w:val="28"/>
        </w:rPr>
        <w:t>Преграждая путь противнику. (</w:t>
      </w:r>
      <w:r>
        <w:rPr>
          <w:i/>
          <w:sz w:val="28"/>
          <w:szCs w:val="28"/>
        </w:rPr>
        <w:t>погранични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азгона ввысь вз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зу припоми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 в полет</w:t>
      </w:r>
    </w:p>
    <w:p>
      <w:pPr>
        <w:pStyle w:val="Normal"/>
        <w:rPr/>
      </w:pPr>
      <w:r>
        <w:rPr>
          <w:sz w:val="28"/>
          <w:szCs w:val="28"/>
        </w:rPr>
        <w:t>Наш российский… (</w:t>
      </w:r>
      <w:r>
        <w:rPr>
          <w:i/>
          <w:sz w:val="28"/>
          <w:szCs w:val="28"/>
        </w:rPr>
        <w:t>вертоле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вочка читает поздравле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альчики, мужч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ас с Днем Защитников Род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яем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олдатс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идеть всегда вас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штатс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если уж в форме, то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ортивной - для б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бола и жизни актив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, мальчи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ас поздравляем Днем Защитника Отечества! Хот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 не оби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ей не огор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ными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 только т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ться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много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ивыми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яжело, то не н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ской сейчас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оров нет прич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вы б ни креп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ней нет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уху вы гер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если вдруг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д всех укр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а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ы не носите мунд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наем мы, что в тяжел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ак же, как и все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ете Родину и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9455" cy="448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59:00Z</dcterms:created>
  <dc:creator>User</dc:creator>
  <dc:description/>
  <cp:keywords/>
  <dc:language>en-US</dc:language>
  <cp:lastModifiedBy>User</cp:lastModifiedBy>
  <dcterms:modified xsi:type="dcterms:W3CDTF">2010-02-06T17:20:00Z</dcterms:modified>
  <cp:revision>8</cp:revision>
  <dc:subject/>
  <dc:title>Цель: Создать атмосферу праздника в игре-соревновании</dc:title>
</cp:coreProperties>
</file>