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уравнений с двумя переменн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Какое из уравнений является линейным уравнением с двумя переменными?</w:t>
      </w:r>
    </w:p>
    <w:p>
      <w:pPr>
        <w:pStyle w:val="Normal"/>
        <w:rPr/>
      </w:pPr>
      <w:r>
        <w:rPr>
          <w:sz w:val="28"/>
          <w:szCs w:val="28"/>
        </w:rPr>
        <w:t>А) 15х+4у=20;   Б) ху=15;    В) 2х+3=20;    Г)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Через какую из данных точек проходит график функции 2х+5у=1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А(3; 2);    Б) В(5; 3);   В) С(14; -2);    Г) К(0;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Какая из пар чисел является решением системы уравне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84480" cy="5721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72040"/>
                        </a:xfrm>
                        <a:custGeom>
                          <a:avLst/>
                          <a:gdLst>
                            <a:gd name="textAreaLeft" fmla="*/ 102960 w 161280"/>
                            <a:gd name="textAreaRight" fmla="*/ 161640 w 16128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0pt;width:22.3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у=5;</w:t>
      </w:r>
    </w:p>
    <w:p>
      <w:pPr>
        <w:pStyle w:val="Normal"/>
        <w:rPr/>
      </w:pPr>
      <w:r>
        <w:rPr>
          <w:sz w:val="28"/>
          <w:szCs w:val="28"/>
        </w:rPr>
        <w:t>х-у=1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(3; 2);    Б) (0; 3);   В) (3; 4);   Г</w:t>
      </w:r>
      <w:r>
        <w:rPr>
          <w:sz w:val="28"/>
          <w:szCs w:val="28"/>
        </w:rPr>
        <w:t>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ите систему уравнений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228600" cy="5721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2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4pt;width:17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х-у=1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х+у=2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Постройте график функции у=2х-4. Пользуясь построенным графиком, установите, при  каких значениях аргумента функция принимает положи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(4 балла) Общая масса 8 пакетов муки и 3 пакетов сахара составляет 30 кг, а 4 пакетов муки и 5 пакетов сахара – 22 кг. Какова масса одного пакета муки и какова масса одного пакета сахара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Какое из уравнений является линейным уравнением с двумя переменными?</w:t>
      </w:r>
    </w:p>
    <w:p>
      <w:pPr>
        <w:pStyle w:val="Normal"/>
        <w:rPr/>
      </w:pPr>
      <w:r>
        <w:rPr>
          <w:sz w:val="28"/>
          <w:szCs w:val="28"/>
        </w:rPr>
        <w:t>А) 3х+5у=10;   Б) ху=20;    В) 4х+3=15;    Г)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Через какую из данных точек проходит график функции х+4у=1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А(6; 3);    Б) В(-10; 6);   В) С(7; 7);    Г) К(0;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Какая из пар чисел является решением системы уравне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84480" cy="5721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72040"/>
                        </a:xfrm>
                        <a:custGeom>
                          <a:avLst/>
                          <a:gdLst>
                            <a:gd name="textAreaLeft" fmla="*/ 102960 w 161280"/>
                            <a:gd name="textAreaRight" fmla="*/ 161640 w 16128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pt;width:22.3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х+у=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х-у=</w:t>
      </w:r>
      <w:r>
        <w:rPr>
          <w:sz w:val="28"/>
          <w:szCs w:val="28"/>
          <w:lang w:val="uk-UA"/>
        </w:rPr>
        <w:t>2?</w:t>
      </w:r>
    </w:p>
    <w:p>
      <w:pPr>
        <w:pStyle w:val="Normal"/>
        <w:rPr/>
      </w:pPr>
      <w:r>
        <w:rPr>
          <w:sz w:val="28"/>
          <w:szCs w:val="28"/>
          <w:lang w:val="uk-UA"/>
        </w:rPr>
        <w:t>А) (-2; 0);    Б) (0; -5);   В) (3; 1);   Г</w:t>
      </w:r>
      <w:r>
        <w:rPr>
          <w:sz w:val="28"/>
          <w:szCs w:val="28"/>
        </w:rPr>
        <w:t>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ите систему уравнений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228600" cy="57213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2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4pt;width:17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х-5у=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х+5у=24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Постройте график функции у=2х-4. Пользуясь построенным графиком, установите, при  каких значениях аргумента функция принимает положи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(4 балла) Масса 2 слитков олова и 5 слитков свинца составляет 33 кг, а масса 6слитков олова и 2 слитков свинца– 34 кг. Какова масса одного слитка олова и какова масса одного слитка свин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9:00Z</dcterms:created>
  <dc:creator>User</dc:creator>
  <dc:description/>
  <cp:keywords/>
  <dc:language>en-US</dc:language>
  <cp:lastModifiedBy>User</cp:lastModifiedBy>
  <cp:lastPrinted>2011-05-04T20:25:00Z</cp:lastPrinted>
  <dcterms:modified xsi:type="dcterms:W3CDTF">2011-05-09T16:52:00Z</dcterms:modified>
  <cp:revision>4</cp:revision>
  <dc:subject/>
  <dc:title>Контрольная работа по теме </dc:title>
</cp:coreProperties>
</file>