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Что делать, если ваш ребёнок отличается конфликтностью?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drawing>
          <wp:inline distT="0" distB="0" distL="0" distR="0">
            <wp:extent cx="401955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, конфликтность – следствие эгоистичности ребёнка. Если дома он – центр внимания и малейшее его желание выполняется, то ребёнок ждёт такого же отношения к себе и со стороны других детей. Но, не получая желаемого, он начинает добиваться своего, провоцируя конфли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, ребёнок «заброшен», ему не хватает в семье заботы, внимания, он испытывает обиду и злость и вымещает в ссорах накопившиеся в его душе чув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, ребёнок часто является свидетелем ссор между родителями или другими членами семьи и просто начинает подражать их п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ное поведение ребёнка – это сигнал, что и с вами, уважаемые родители, что-то не так. Поэтому будьте готовы изменить своё по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ебя вести с конфликтным ребён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рживайте стремление ребёнка провоцировать ссоры с другими. Обращайте внимание на недружелюбные взгляды друг на друга или бормотания с оби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ремитесь прекратить ссору, обвинив другого ребёнка в её возникновении и защищая своего. Старайтесь объективно разобраться в причинах конфли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е ссоры обсудите с ребёнком причины её возникновения; определите его неправильные действия, которые привели к конфликту; попытайтесь найти иные возможные способы выхода из конфликт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бсуждайте при ребёнке проблемы его поведения с другими: он может утвердиться в мысли, что конфликты неизбежны, и будет продолжать провоцирова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сегда следует вмешиваться в ссоры детей. Только если во время ссор один всегда побеждает, а другой выступает «жертвой», следует прерывать их конфликт, чтобы предотвратить формирование робости у побеждё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уем поиг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сите ребёнка нарисовать его друзей, потом рассказать что-нибудь о каж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мпанией детей сочините сказку так, чтобы каждый по очереди добавлял своё предложение. Такое придумывание сказки помогает детям выразить свою индивидуальность, высказать мысли, учит адекватным способам взаимодействия – взаимопомощи, умению спокойно выслушать собесе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11:00Z</dcterms:created>
  <dc:creator>User</dc:creator>
  <dc:description/>
  <cp:keywords/>
  <dc:language>en-US</dc:language>
  <cp:lastModifiedBy>User</cp:lastModifiedBy>
  <dcterms:modified xsi:type="dcterms:W3CDTF">2011-10-14T17:18:00Z</dcterms:modified>
  <cp:revision>2</cp:revision>
  <dc:subject/>
  <dc:title>Что делать, если ваш ребёнок отличается конфликтностью</dc:title>
</cp:coreProperties>
</file>