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339966"/>
          <w:sz w:val="44"/>
          <w:szCs w:val="44"/>
        </w:rPr>
      </w:pPr>
      <w:r>
        <w:rPr>
          <w:rFonts w:cs="Monotype Corsiva" w:ascii="Monotype Corsiva" w:hAnsi="Monotype Corsiva"/>
          <w:color w:val="339966"/>
          <w:sz w:val="44"/>
          <w:szCs w:val="44"/>
        </w:rPr>
        <w:t>Египетский треугольник</w:t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44"/>
          <w:szCs w:val="44"/>
        </w:rPr>
      </w:pPr>
      <w:r>
        <w:rPr>
          <w:rFonts w:cs="Monotype Corsiva" w:ascii="Monotype Corsiva" w:hAnsi="Monotype Corsiva"/>
          <w:color w:val="339966"/>
          <w:sz w:val="44"/>
          <w:szCs w:val="44"/>
        </w:rPr>
      </w:r>
    </w:p>
    <w:p>
      <w:pPr>
        <w:pStyle w:val="Normal"/>
        <w:ind w:right="355" w:hanging="0"/>
        <w:rPr/>
      </w:pPr>
      <w:r>
        <w:rPr>
          <w:highlight w:val="green"/>
        </w:rPr>
        <w:t>Египетский треугольник</w:t>
      </w:r>
      <w:r>
        <w:rPr/>
        <w:t xml:space="preserve"> – прямоугольный треугольник с соотношением сторон 3:4:5. Сумма указанных чисел (3+4+5=12) с древних времен использовалась как единица кратности при построении прямых углов с помощью веревки, размеченной узлами на 3/12 и 7/12 ее длины. Применялся египетский треугольник в архитектуре средних веков для построения схем пропорциональности. </w:t>
      </w:r>
    </w:p>
    <w:p>
      <w:pPr>
        <w:pStyle w:val="Normal"/>
        <w:ind w:right="355" w:hanging="0"/>
        <w:jc w:val="center"/>
        <w:rPr/>
      </w:pPr>
      <w:r>
        <w:rPr/>
        <w:drawing>
          <wp:inline distT="0" distB="0" distL="0" distR="0">
            <wp:extent cx="22288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highlight w:val="green"/>
        </w:rPr>
      </w:pPr>
      <w:r>
        <w:rPr>
          <w:highlight w:val="green"/>
        </w:rPr>
        <w:t>Что такое египетский треугольник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Египетский треугольник - это прямоугольный треугольник с соотношением сторон 3:4:5. Особенностью треугольника, известной ещё со времён античности, является то, что при таком отношении сторон теорема Пифагора даёт целые квадраты как катетов, так и гипотенузы, то есть 9:16:25. Сумма указанных чисел (3+4+5=12) с древних времен использовалась как единица кратности при построении прямых углов с помощью веревки, размеченной узлами на 3/12 и 7/12 ее длин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Название треугольнику с таким отношением сторон дали эллины. В VII - V веках до н. э. греческие философы и общественные деятели активно посещали Египет. Так, например, Пифагор в 535 до н. э. по настоянию Фалеса для изучения астрономии и математики отправился в Египет - и, судя по всему, именно попытка обобщения отношения квадратов, характерного для египетского треугольника, на любые прямоугольные треугольники и привела Пифагора к формулировке и доказательству его знаменитой теорем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drawing>
          <wp:inline distT="0" distB="0" distL="0" distR="0">
            <wp:extent cx="47910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/>
        <w:t xml:space="preserve">Применялся египетский треугольник в архитектуре средних веков для построения схем пропорциональности и для построения прямых углов землемерами и архитекторами. Египетский треугольник является простейшим (и первым известным) из Героновых треугольников - треугольников с целочисленными сторонами и площадям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***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highlight w:val="green"/>
        </w:rPr>
        <w:t>Египетский треугольник</w:t>
      </w:r>
      <w:r>
        <w:rPr/>
        <w:t xml:space="preserve"> — прямоугольный треугольник с соотношением сторон 3:4:5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Особенностью такого треугольника, известной ещё со времён античности, является то, что при таком отношении сторон теорема Пифагора даёт целые квадраты как катетов, так и гипотенузы, то есть 9:16:25. Египетский треугольник является простейшим (и первым известным) из Героновых треугольников — треугольников с целочисленными сторонами и площадям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Название треугольнику с таким отношением сторон дали эллины: в VII - V веках до н. э. греческие философы и общественные деятели активно посещали Египет. Так, например, Пифагор в 535 до н. э. по настоянию Фалеса для изучения астрономии и математики отправился в Египет — и, судя по всему, именно попытка обобщения отношения квадратов, характерного для египетского треугольника, на любые прямоугольные треугольники и привела Пифагора к доказательству знаменитой теорем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Египетский треугольник с соотношением сторон 3:4:5 активно применялся для построения прямых углов землемерами и архитекторам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Для построения прямого угла использовался шнур или верёвка, разделённая отметками (узлами) на 12 (3+4+5) частей: треугольник, построенный натяжением такого шнура, с весьма высокой точностью оказывался прямоугольным и сами шнуры-катеты являлись направляющими для кладки прямого угла сооруже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В архитектуре средних веков египетский треугольник применялся для построения схем пропорциональности.</w:t>
      </w:r>
    </w:p>
    <w:p>
      <w:pPr>
        <w:pStyle w:val="Normal"/>
        <w:ind w:right="355" w:hanging="0"/>
        <w:jc w:val="center"/>
        <w:rPr/>
      </w:pPr>
      <w:r>
        <w:rPr/>
        <w:drawing>
          <wp:inline distT="0" distB="0" distL="0" distR="0">
            <wp:extent cx="52768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1:00Z</dcterms:created>
  <dc:creator>User</dc:creator>
  <dc:description/>
  <cp:keywords/>
  <dc:language>en-US</dc:language>
  <cp:lastModifiedBy>User</cp:lastModifiedBy>
  <dcterms:modified xsi:type="dcterms:W3CDTF">2010-02-17T15:23:00Z</dcterms:modified>
  <cp:revision>2</cp:revision>
  <dc:subject/>
  <dc:title>Египетский треугольник</dc:title>
</cp:coreProperties>
</file>