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Урок </w:t>
      </w:r>
      <w:r>
        <w:rPr>
          <w:b/>
          <w:bCs/>
          <w:color w:val="000000"/>
          <w:sz w:val="22"/>
          <w:szCs w:val="22"/>
        </w:rPr>
        <w:t>№2. Тема: Отрезок. Свойства измерения отрезков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к учебнику Геометрия 7 класс, Г.П. Бевз, Киев, 2007.)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урока:</w:t>
      </w:r>
      <w:r>
        <w:rPr>
          <w:color w:val="000000"/>
          <w:sz w:val="22"/>
          <w:szCs w:val="22"/>
        </w:rPr>
        <w:t xml:space="preserve">  ввести понятие отрезка, длины отрезка, рассмотреть свой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ин отрезков и инструменты для измерения расстояний 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ктик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 измерять данный отрезок и выразить его длину в сантиметрах, миллиметрах, метрах; уметь находить длину отрезка, ког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чка делит его на два отрезка, длины которых известн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внимание, логическое мышление, аккуратность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спитывать самостоятельность, трудолюбие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: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Организационный момен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Актуализация опорных знаний. Устная рабо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ы 1-7 (стр.15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 решить №16 по рисунку,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Проверка д/з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ка с решением на дос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шить № 1а (стр.26),18 у доск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 Объяснение  нового  материа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сти лекцию по материалу учебника (стр. 13-15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о подчеркнуть, что процедура измерения отрезков основана на сравнении их с некоторым отрезком, принятым за единицу измерения. Следует сформировать у учащихся, опираясь на их опыт, четкое представление о том, что при выбранной единице измерения каждому отрезку соответствует некоторое положительное число, которое и выражает его длину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помнить соотношения между единицами измерения дли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км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00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м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0дм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0с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дм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см - 100мм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см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мм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>Отрезком</w:t>
      </w:r>
      <w:r>
        <w:rPr>
          <w:bCs/>
          <w:color w:val="000000"/>
          <w:sz w:val="22"/>
          <w:szCs w:val="22"/>
        </w:rPr>
        <w:t xml:space="preserve"> называется часть прямой, которая содержит две разные точки A и B  этой прямой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 концы отрезка ) и все точки прямой, которые лежат между ними ( внутренние точки отрезка ).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Для обозначения отрезка с концами в точках A и B будем использовать символ AВ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полнить № 38, 39, 40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точке C , принадлежащей отрезку AB , говорят также, что точка C   лежит между точками A и B (если C – внутренняя точка отрезка), а также, что отрезок AB   содержит точку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>Свойства  измерения  отрезка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ый отрезок имеет определенную длину, большую нуля. №31 (устно)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ина отрезка равняется сумме длин частей, на которые он разбивается любой своей внутренней точкой.  №44 (устно), №45(а, в), №48 (устно)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сстоянием между двумя точками A и B называется длина отрезка AB .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этом, если точки A и B совпадают, будем считать, что расстояние между ними равно нулю.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а отрезка называются равными, если равны их длины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5. Геометрическая пауза.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2"/>
          <w:szCs w:val="22"/>
        </w:rPr>
        <w:t>Сравнить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drawing>
          <wp:inline distT="0" distB="0" distL="0" distR="0">
            <wp:extent cx="124968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измерять ша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измерять лок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инейкою, и вет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тиметром и рулеткой.</w:t>
      </w:r>
    </w:p>
    <w:p>
      <w:pPr>
        <w:pStyle w:val="Normal"/>
        <w:rPr/>
      </w:pPr>
      <w:r>
        <w:rPr>
          <w:sz w:val="22"/>
          <w:szCs w:val="22"/>
        </w:rPr>
        <w:t>Папа говорил мне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сть нашей мерой будет ш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 муравьишки - миллиме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 у людей - примерно метр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километр? - воскликнул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сказал: - Ну, что 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ь великаном и, шут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илометр шагнёшь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 измерительных приборах  и единицах измерения длин (стр. 14-15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 Закрепление нового материал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следующие зада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(а),50(а), 51(а, в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/р: выполните практические задания №1(б) стр.26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.   Итоги  урока. Рефлексия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ветить на вопросы 1-7 (стр.15)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Что понравилось? Что нового узнали на уроке? (элементы двуязычия)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Домашнее  зад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учить п.2.Ответить на вопросы 1-7 (стр.15). Решить №50(б), 51(б), 52*. Принести транспорти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общение об единицах длины и приборах для измерения длины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14:00Z</dcterms:created>
  <dc:creator>User</dc:creator>
  <dc:description/>
  <cp:keywords/>
  <dc:language>en-US</dc:language>
  <cp:lastModifiedBy>User</cp:lastModifiedBy>
  <dcterms:modified xsi:type="dcterms:W3CDTF">2010-08-15T13:43:00Z</dcterms:modified>
  <cp:revision>10</cp:revision>
  <dc:subject/>
  <dc:title>Урок №2</dc:title>
</cp:coreProperties>
</file>