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геометрии 8 класс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/>
        <w:t>1.(1 балл) Основание равнобедренного треугольника равно 24см, а периметр – 60см. Какова длина его боковой стороны?</w:t>
      </w:r>
    </w:p>
    <w:p>
      <w:pPr>
        <w:pStyle w:val="Normal"/>
        <w:ind w:left="-540" w:hanging="0"/>
        <w:jc w:val="both"/>
        <w:rPr/>
      </w:pPr>
      <w:r>
        <w:rPr/>
        <w:t>А) 12см;     Б) 36см;    В) 16см;    Г) 18с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/>
        <w:t xml:space="preserve">2. (1 балл) Если </w:t>
      </w:r>
      <w:r>
        <w:rPr>
          <w:lang w:val="en-US"/>
        </w:rPr>
        <w:t xml:space="preserve">ON </w:t>
      </w:r>
      <w:r>
        <w:rPr/>
        <w:t>–биссектриса &lt;КОМ и  &lt;КОМ=8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то &lt;КО</w:t>
      </w:r>
      <w:r>
        <w:rPr>
          <w:lang w:val="en-US"/>
        </w:rPr>
        <w:t xml:space="preserve">N </w:t>
      </w:r>
      <w:r>
        <w:rPr/>
        <w:t>равен:</w:t>
      </w:r>
    </w:p>
    <w:p>
      <w:pPr>
        <w:pStyle w:val="Normal"/>
        <w:ind w:left="-540" w:hanging="0"/>
        <w:jc w:val="both"/>
        <w:rPr/>
      </w:pPr>
      <w:r>
        <w:rPr/>
        <w:t>А) 16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;      Б) 8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    В) 4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    Г) 9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(1 балл) Какие из углов, изображенные на данном рисунке, являются внутренними односторонними?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372235" cy="782955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8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(2 балла) Один из смежных углов на 6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больше другого. Какова градусная мера меньшего из этих углов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5 (3 балла) Один из внутренних углов треугольника в 2 раза больше другого, а внешний угол при вершине третьего угла равен 117°. Найдите углы треугольника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 (4 балла) На основании АС равнобедренного треугольника АВС отметили точки М и К такие, что &lt;АВМ=&lt;СВК, точка М лежит между точками А и К. Докажите, что АМ=СК.</w:t>
      </w:r>
    </w:p>
    <w:p>
      <w:pPr>
        <w:pStyle w:val="Normal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/>
        <w:t>1.(1 балл) Боковая сторона равнобедренного треугольника равно 20см, а периметр – 80см. Какова длина его основания?</w:t>
      </w:r>
    </w:p>
    <w:p>
      <w:pPr>
        <w:pStyle w:val="Normal"/>
        <w:ind w:left="-540" w:hanging="0"/>
        <w:jc w:val="both"/>
        <w:rPr/>
      </w:pPr>
      <w:r>
        <w:rPr/>
        <w:t>А) 40см;     Б) 25см;    В) 20см;    Г) 30с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/>
        <w:t xml:space="preserve">2. (1 балл) Если </w:t>
      </w:r>
      <w:r>
        <w:rPr>
          <w:lang w:val="en-US"/>
        </w:rPr>
        <w:t xml:space="preserve">ON </w:t>
      </w:r>
      <w:r>
        <w:rPr/>
        <w:t>–биссектриса &lt;КОМ и  &lt;КО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7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то &lt;КО</w:t>
      </w:r>
      <w:r>
        <w:rPr>
          <w:lang w:val="en-US"/>
        </w:rPr>
        <w:t xml:space="preserve">M </w:t>
      </w:r>
      <w:r>
        <w:rPr/>
        <w:t>равен:</w:t>
      </w:r>
    </w:p>
    <w:p>
      <w:pPr>
        <w:pStyle w:val="Normal"/>
        <w:ind w:left="-540" w:hanging="0"/>
        <w:jc w:val="both"/>
        <w:rPr/>
      </w:pPr>
      <w:r>
        <w:rPr/>
        <w:t>А) 15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     Б) 10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    В) 3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     Г) 1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(1 балл) Какие из углов, изображенные на данном рисунке, являются внутренними накрест лежащими?</w:t>
      </w:r>
    </w:p>
    <w:p>
      <w:pPr>
        <w:pStyle w:val="Normal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372235" cy="782955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3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8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;</w:t>
      </w:r>
    </w:p>
    <w:p>
      <w:pPr>
        <w:pStyle w:val="Normal"/>
        <w:ind w:left="-54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5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. (2 балла) Один из смежных углов на 5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меньше другого. Какова градусная мера большего из этих углов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 (3 балла) Один из внутренних углов треугольника на 14° больше другого, а внешний угол при вершине третьего угла равен 110°. Найдите углы треугольни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 (4 балла) На боковых сторонах равнобедренного треугольника АВС отметили соответственно точки Е и К такие, что АЕ=СК. Докажите, что &lt;АСЕ=&lt;СА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1:00Z</dcterms:created>
  <dc:creator>User</dc:creator>
  <dc:description/>
  <cp:keywords/>
  <dc:language>en-US</dc:language>
  <cp:lastModifiedBy>User</cp:lastModifiedBy>
  <dcterms:modified xsi:type="dcterms:W3CDTF">2011-09-14T17:14:00Z</dcterms:modified>
  <cp:revision>4</cp:revision>
  <dc:subject/>
  <dc:title>Диагностическая контрольная работа по геометрии 8 класс</dc:title>
</cp:coreProperties>
</file>