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8 кусочк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66141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приведенную фигуру на 8 одинаков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чать Царя Соломон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вносторонних треугольников изображено на знаменитой печати царя Соломона, изображенной на его гроб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оложите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12 точек в 7 рядов по 4 точки в кажд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чки на прямо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ямой отмечено 10 точек так, что расстояние между любыми соседними точками равно 5см. Каково расстояние между крайними точ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гадочные ли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головоломка доставит вам удовольствие от неожиданных поворотов, которых здесь скрыто немало. Ваша задача – воспроизвести фигуру с картинки одной линией, не прерывая и не пересека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уроке геометр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0" cy="447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ертил на классной доске четырехугольник. Славик утверждал, что это квадрат. Маша сказала, что четырехугольник - трапеция. Паша думал, что на доске изображен ромб. Вика назвала четырехугольник параллелограммом. Выслушав каждого и внимательно изучив свойства четырехугольника, учитель установил, что ровно 3 из 4 суждений истинны и ровно 1 суждение л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тверждение не является вер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7:00Z</dcterms:created>
  <dc:creator>User</dc:creator>
  <dc:description/>
  <cp:keywords/>
  <dc:language>en-US</dc:language>
  <cp:lastModifiedBy>User</cp:lastModifiedBy>
  <dcterms:modified xsi:type="dcterms:W3CDTF">2011-05-25T18:56:00Z</dcterms:modified>
  <cp:revision>2</cp:revision>
  <dc:subject/>
  <dc:title>8 кусочков </dc:title>
</cp:coreProperties>
</file>