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Случайное событие. Вероятность случайного события. Вычисление вероятности события»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онятия случайное событие; формирование элементарных умений вычислять вероятность случайного собы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ости, навыков само- и взаимоконтроля, математического  и общего кругозора, мышления, речи, внимания, памяти, умения анализировать,  сравнивать, обобщ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изучению предмета, умений работать в группах. 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тивация ур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ечательно, что наука, которая начала с рассмотрения азартных игр, обещает стать наиболее важным объектом человеческого знания. Ведь большей частью жизненные вопросы являются на самом деле задачами из теории вероят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Лаплас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. Проверка д/з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ребус: 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865" cy="139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оятность) 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 тема нашего урока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, в практической и научной деятельности мы часто наблюдаем те или иные явления, проводим определенные эксперименты. 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Событие, которое может произойти, а может не произойти в процессе наблюдения или эксперимента, называют случайным событием. Закономерности случайных событий изучает специальный раздел математики, который называется теорией вероятностей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венел звонок, выпал снег, черный кот перебежал дорогу – все это события. Каждое из них при одних условиях могло произойти, при других – нет. Поэтому, эти события называют случайными. 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лучайных событий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маловероятных событий, очень вероятных, достоверных событий, невозможных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событий являются достоверными, а какие невозможными: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кодил научился петь;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юки полетят в теплые края;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марта наступит апрель;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тра наступит суббота;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едующем году твой день рождения придется на среду;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рошенный тобой камень долетит до стратосферы?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а события, которые в данных условиях могут происходить одновремен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зыв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, которые не могут происходить одновремен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овместными.  Примеры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 ящика с деталями наудачу извлечена деталь. Появление стандартной детали исключает появление нестандартной детали. События «появилась стандартная деталь» и «появилась нестандартная деталь» - несовместные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рошена монета. Появление «герба» исключает появление надписи. События «появился герб» и «появилась надпись» - несовместные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меры ребят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вновозмож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зываются события, когда в их наступлении нет преимуществ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авновозмож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ытия те, у которых в наступлении одного из событий есть какое то преимущество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явление герба или надписи при бросании монеты представляют собой равновероятные события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усть бросают игральную кость. В силу симметрии кубика можно считать, что появление любой из цифр 1, 2, 3, 4, 5 или 6 одинаково возможно (равновероятно)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меры ребят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ытие, которое происходит всегда, наз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ове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ытием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оятность достоверного события равна 1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ытие, которое не может произойти, н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возможным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сть невозможного события равна 0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ледующем году снег не выпадет. При бросании кубика выпадет семерка. Это невозможные события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ледующем году снег выпадет. При бросании кубика выпадет число, меньше семи. Ежедневный восход солнца. Это достоверные события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усть, например, из урны, содержащей только черные шары, вынимают шар. Тогда появление черного шара – достоверное событие; появление белого шара – невозможное событие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ведите примеры достоверных и невозможных событий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«теория вероятностей»? 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ория вероятност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здел математики, изучающий закономерности случайных явлений: случайные события, случайные величины, их свойства и операции над ними. (Советский энциклопедический словарь, 1982 год)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вероятностей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математическая наука, позволяющая по вероятностям одних случайных событий находить вероятности других случайных событий, связанных каким – либо образом с первыми. (А.А.Боровков «Теория вероятностей», М.: Наука, 1986 год.)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оя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численная характеристика реальности появления того или иного события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ическое определение вероя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оятностью события А при проведении некоторого испытания называют отношение числа тех исходов, в результате которых наступает событие А, к общему числу всех (равновозможных между собой) исходов этого испытания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задач использу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нахождения вероятности случайного события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нахождения вероятности случайного события А при проведении некоторого испытания следует найти: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сло N всех возможных исходов данного испытания;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ичество N(A) тех исходов, в которых наступает событие 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н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но и будет равно вероятности события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о вероятность события А обозначать так: Р(А). Значит Р(А) =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ind w:left="-540" w:firstLine="540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5. Занимательная пятиминутка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Если монету, например рубль, подбросить вверх и позволить ей упасть на пол, то возможны только два исхода: «монета упала гербом вверх» и «монета упала решкой вверх». Случай, когда монета падает на ребро, подкатывается к стене и упирается в нее, бывает очень редко и обычно не рассматривается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в России играли в «орлянку» – подбрасывали монету, если надо было решить спорную проблему, у которой не было очевидно справедливого решения, или разыгрывали какой-нибудь приз. В этих ситуациях прибегали к случаю: одни загадывали выпадение «орла», другие – «решки»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брасыванию монеты иногда прибегают даже при решении весьма важных вопросов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олуфинальный матч на первенство Европы в 1968 году между командами СССР и Италии закончился вничью. Не выявился победитель ни в дополнительное время, ни в серии пенальти. Тогда было решено, что победителя определит его величество случай. Бросили монету. Случай был благосклонен к итальянцам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5.Закрепление нового материала. Решение задач на вычисление вероятности случайного события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завод привезли партию из 1000 подшипников. Случайно в эту партию попало 30 подшипников, не удовлетворяющих стандарту. Определить вероятность Р(А) того, что взятый наудачу подшипник окажется стандартным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исло стандартных подшипников равно 1000 – 30 = 970. Будем считать, что каждый подшипник имеет одинаковую вероятность быть выбранным. Тогда полная группа событий состоит из N = 1000 равновероятных исходов, из которых событию А благоприятствуют N(A) = 970 исходов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339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(А) 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0" cy="2273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: 0,97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йдем вероятность того, что при одном бросании игральной кости (кубика) выпадает: а) три очка; б) число очков, кратное трем; в) число очков больше трех; г) число очков, не кратное трем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го имеется N=6 возможных исходов: выпадение 1,2,3,4,5,6 очков. Считаем, что эти исходы равновозможны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при одном из исходов N(А)=1 происходит интересующее нас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е А – выпадение трех очков. Вероятность этого собы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8810" cy="2273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двух исходах N(B) = 2 происходит событие B: выпадение числа очков кратных трем: выпадение или трех или шести очков. Вероятность такого собы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70255" cy="2273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трех исходах N(C) = 3 происходит событие C: выпадение числа очков больше трех: выпадение четырех, пяти или шести очков. Вероятность этого собы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1685" cy="22733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шести возможных выпавших чисел четыре (1, 2, 4 и 5) не кратны трем, а остальные два (3 и 6) делятся на три. Значит, интересующее нас событие D,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ает в четырех случаях, т.е. N(D) = 4. Вероятность такого собы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9940" cy="22733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22733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б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22733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22733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г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22733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числения вероятности часто использу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о умн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слайд 11)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того, чтобы найти число всех возможных исходов независимого проведения двух испытаний А и В, следует перемножить число всех исходов испытания А и число всех исходов испытания В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3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ем вероятность того, что при подбрасывании двух костей суммарное число очков окажется равным 5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можно следующее сочетание очков на первой и второй костях: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+ 4, 2 + 3, 3 + 2, 4 + 1 – четыре благоприятных случая (N(A) = 4). Всего возможных исходов N = 6·6 = 36 (по шесть для каждой кости). Тогда вероятность рассматриваемого собы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090" cy="22733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22733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сть Р(А) некоторого собы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090" cy="12319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некоторых задач удобно использ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йство вероятностей противоположных событий. 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ытия А и В н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ивоположными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всякое наступление события А означает ненаступление события В, а ненаступление события А – наступление события В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е, противоположное событию А, обозначают символ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140" cy="11493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умма вероятностей противоположных событий равна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0710" cy="14224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4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росаем один раз игральную кость. Событие А – выпадение четного числа очков, тогда собы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140" cy="11493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ыпадение нечетного числа очков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реднем из 1000 аккумуляторов, поступивших в продажу, 6 неисправны. Найдите вероятность того, что один купленный аккумулятор окажется исправным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ментарный исход – случайно выбранный аккумулятор. Поэтому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 = 1000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ю А = {аккумулятор исправен} благоприятствуют 1000 – 6 = 994 исхода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 N(A) = 994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6800" cy="2273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0,994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задачу можно решить с помощью формулы вероятности противоположного собы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140" cy="11493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{аккумулятор неисправен}. Тогда N(Ā)=6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14224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180" cy="24638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ит, P(A) = 1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14224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 – 0,006 = 0,994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0,994.</w:t>
      </w:r>
    </w:p>
    <w:p>
      <w:pPr>
        <w:pStyle w:val="Normal"/>
        <w:tabs>
          <w:tab w:val="clear" w:pos="708"/>
          <w:tab w:val="left" w:pos="570" w:leader="none"/>
        </w:tabs>
        <w:ind w:left="-540" w:firstLine="5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Решить №__________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амостоятельная работа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задач в группах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ерейдем к работе в группах. Ваша задача: решить задачи, оформить их в тетрадях и рассказать о проделанной совместной работе. Листочки с заданиями на столах. Помогайте друг другу при решении. (Учитель, в процессе работы учащихся, оказывает помощь каждой группе)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ася, Петя, Коля и Леша бросили жребий - кому начинать игру. Найдите вероятность того, что начинать игру должен будет Петя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гральный кубик (кость) бросили один раз. Какова вероятность того, что выпало число очков, больше чем 4?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случайном эксперименте бросают два игральных кубика. Найдите вероятность того, что в сумме выпадет 8 очков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лучайном эксперименте монету бросили три раза. Какова вероятность того, что орел выпал ровно два раза?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оревнованиях по толканию ядра участвуют 4 спортсмена из Финляндии, 7 спортсменов из Дании, 9 спортсменов из Швеции и 5- из Норвегии. Порядок, в котором выступают спортсмены, определяется жребием. Найдите вероятность того, что спортсмен, который выступает последним, окажется из Швеции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чемпионате по гимнастике участвуют 20 спортсменок: 8 из России, 7 из США, остальные –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абрика выпускает сумки. В среднем на 10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я к задачам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лучайный эксперимент – бросание жребия. Элементарное событие в этом эксперименте – участник, который выиграл жребий. Перечислим их: (Вася), (Петя), (Коля) и (Лёша)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число элементарных событий N = 4. Жребий подразумевает, что элементарные события равновозможны. Событию A = {жребий выиграл Петя}благоприятствует только одно элементарное событие (Петя). Поэтому N(A)=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: 0,25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чайный эксперимент – бросание кубика. Элементарное событие –число на выпавшей грани. Граней всего шесть. Перечислим все элементарные события: 1,2,3,4,5 и 6. Значит, N=6. Событию A={выпало больше, чем 4} благоприятствует два элементарных события: 5 и 6. Поэтому N(A) = 2. Элементарные события равновозможны, поскольку подразумевается, что кубик честный. Поэто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0735" cy="227330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227330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Элементарный исход в этом опыте – порядочная пара чисел. Первое число выпадает на первом кубике, а второе – на втором. Множество элементарных исходов удобно представить таблицей. Строки соответствуют результату первого броска, столбцы – результату второго броска. Всего элементарных собы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N = 3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2 3 4 5 6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tbl>
      <w:tblPr>
        <w:tblW w:w="31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1"/>
        <w:gridCol w:w="532"/>
        <w:gridCol w:w="532"/>
        <w:gridCol w:w="532"/>
        <w:gridCol w:w="507"/>
      </w:tblGrid>
      <w:tr>
        <w:trPr/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  <w:br/>
        <w:t>Напишем в каждой клетке таблицы сумму выпавших очков и закрасим клетки где сумма равна 8. Таких ячеек 5. Значит событию А = {сумма равна 8} благоприятствует пять элементарных исходов. Следовательно, N(A) = 5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227330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2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ёл обозначим буквой О, решку – буквой Р. В описанном эксперименте элементарные исходы – тройки, составленные из букв О и Р. Выпишем все их в таблицу: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й исход</w:t>
      </w:r>
    </w:p>
    <w:tbl>
      <w:tblPr>
        <w:tblW w:w="46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9"/>
        <w:gridCol w:w="1746"/>
      </w:tblGrid>
      <w:tr>
        <w:trPr/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рлов</w:t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Р</w:t>
            </w:r>
          </w:p>
        </w:tc>
        <w:tc>
          <w:tcPr>
            <w:tcW w:w="1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</w:t>
            </w:r>
          </w:p>
        </w:tc>
        <w:tc>
          <w:tcPr>
            <w:tcW w:w="1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Р</w:t>
            </w:r>
          </w:p>
        </w:tc>
        <w:tc>
          <w:tcPr>
            <w:tcW w:w="1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Р</w:t>
            </w:r>
          </w:p>
        </w:tc>
        <w:tc>
          <w:tcPr>
            <w:tcW w:w="1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О</w:t>
            </w:r>
          </w:p>
        </w:tc>
        <w:tc>
          <w:tcPr>
            <w:tcW w:w="1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Р</w:t>
            </w:r>
          </w:p>
        </w:tc>
        <w:tc>
          <w:tcPr>
            <w:tcW w:w="1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-540"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исходов получилось 8. Значит, N=8. Событию А = {орёл выпал ровно два раза} благоприятствует элементарные события ООР, ОРО, РОО. Поэтому N(A)=3. Тог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1865" cy="227330"/>
            <wp:effectExtent l="0" t="0" r="0" b="0"/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: 0,375.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Элементарный исход – спортсмен, который выступает последним. Последним может оказаться любой спортсмен. Всего спортсм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N=4+7+9+5+5=25. Событию А = {последний из Швеции} благоприятствуют только 9 исходов (столько, сколько участвует шведских спортсменов).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N(A)=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2660" cy="227330"/>
            <wp:effectExtent l="0" t="0" r="0" b="0"/>
            <wp:docPr id="3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0,36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Элементарные события – спортсменка, выступающая первой. Поэтому N=20. Чтобы найти число элементарных событий, благоприятствующих событию А = {первой выступает спортсменка из Китая}, нужно подсчитать число спортсменок из Китая: N(A)=20-(8+7)=5. Все элементарные события равновозможны по условию задачи, поэто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2660" cy="227330"/>
            <wp:effectExtent l="0" t="0" r="0" b="0"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0,25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Элементарный исход – случайно выбранная сумка. Поэтому N = 108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ю А = {качественная сумка} благоприятствуют 100 исходов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 N(A) = 10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групп о проделанной работе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Рефлексия. Итоги урока. Д/з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проговаривают, что нового узнали на уроке. Учитель оценивает работу ребят. При выходе из кабинета каждый ученик выбирает прямоугольник по цвету, соответствующему надписями “всё понятно и усвоено”, “трудно и не всё понятно”, “не понятно и не усвоено”, и опускает в соответствующий конвер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left="-567"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учить п. ______, решить №_________________________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left="-567"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по теме «Решение задач   с помощью формул комбинаторики»</w:t>
      </w:r>
    </w:p>
    <w:p>
      <w:pPr>
        <w:pStyle w:val="Normal"/>
        <w:shd w:fill="FFFFFF" w:val="clear"/>
        <w:spacing w:lineRule="atLeast" w:line="240" w:before="0" w:after="12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навыка решения задач на вычисление вероятности по классическому определению, умения правильно определять тип выборки и применения соответствующей формул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 и логического мыш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сти за свои решения и уважения точки зрения окружающих, коммуникативных качеств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280"/>
        <w:ind w:left="-56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 Мотивация урока.</w:t>
      </w:r>
    </w:p>
    <w:p>
      <w:pPr>
        <w:pStyle w:val="Normal"/>
        <w:spacing w:lineRule="exact" w:line="240"/>
        <w:ind w:left="357" w:hanging="0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color w:val="333333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О, сколько нам открытий чудных</w:t>
      </w:r>
    </w:p>
    <w:p>
      <w:pPr>
        <w:pStyle w:val="Normal"/>
        <w:spacing w:lineRule="exact" w:line="240"/>
        <w:ind w:left="357" w:hanging="0"/>
        <w:jc w:val="right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Готовят просвещенья дух</w:t>
      </w:r>
    </w:p>
    <w:p>
      <w:pPr>
        <w:pStyle w:val="Normal"/>
        <w:spacing w:lineRule="exact" w:line="240"/>
        <w:ind w:left="357" w:hanging="0"/>
        <w:jc w:val="right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И опыт, сын ошибок трудных,</w:t>
      </w:r>
    </w:p>
    <w:p>
      <w:pPr>
        <w:pStyle w:val="Normal"/>
        <w:spacing w:lineRule="exact" w:line="240"/>
        <w:ind w:left="357" w:hanging="0"/>
        <w:jc w:val="right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И случай, парадоксов друг. А.С. Пушкин</w:t>
      </w:r>
    </w:p>
    <w:p>
      <w:pPr>
        <w:pStyle w:val="Normal"/>
        <w:spacing w:lineRule="atLeast" w:line="240"/>
        <w:ind w:left="-567" w:firstLine="709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дравствуйте, ребята!   Да, в жизни многое, несмотря на то, что мы всё планируем заранее, зависит от случая. Мир случайностей начинается сразу же за порогом нашего дома. Его Величество Случай, случайность — с ними мы встречаемся повседневно: землетрясения, ураганы, подъёмы и спады экономического развития, войны, болезни, случайная встреча, случайная находка или ошибка. Этот ряд можно продолжать бесконечно. Казалось бы, тут нет места для математики, — какие уж законы в царстве Случая! Но и здесь наука обнаружила интересные закономерности, которые позволяют человеку увереннее чувствовать себя при встрече со случайными событиями.  Без изучения статистики и теории вероятностей  невозможна организация эффективного конкурентоспособного производства, внедрения новых лекарств и методов лечения в медицине, обеспечение страховой защиты граждан от непредвиденных обстоятельств, проведение обоснованной социальной политики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C1"/>
        <w:spacing w:lineRule="atLeast" w:line="270" w:before="0" w:after="0"/>
        <w:ind w:left="-567" w:firstLine="567"/>
        <w:jc w:val="both"/>
        <w:rPr>
          <w:color w:val="444444"/>
        </w:rPr>
      </w:pPr>
      <w:r>
        <w:rPr>
          <w:rStyle w:val="C2"/>
          <w:color w:val="333333"/>
        </w:rPr>
        <w:t>Всем известен факт открытия Архимедом закона о плавающих телах. Я вам немного напомню. Царь Гиерон призвал к себе Архимеда, к тому времени прославившегося своими остроумными решениями многих проблем, и велел ему определить, есть ли в золотой короне примесь серебра. Решение задачи учёный нашёл в бане. Бани в то время представляли собой место не только для мытья, но и для светских встреч и развлечений. Поначалу, наверное, Архимед поупражнялся с гирями, поговорил с друзьями, намылился и полез в ванну, вода выплеснулась, и учёный сделал своё открытие. На радостях выскочил и побежал домой через город, оглашая улицу криками: «Эврика! Нашёл!» Скажите, чем не случайность? А какова значимость открытия!</w:t>
      </w:r>
    </w:p>
    <w:p>
      <w:pPr>
        <w:pStyle w:val="C1"/>
        <w:spacing w:lineRule="atLeast" w:line="270" w:before="0" w:after="0"/>
        <w:ind w:left="-567" w:firstLine="567"/>
        <w:jc w:val="both"/>
        <w:rPr>
          <w:color w:val="444444"/>
        </w:rPr>
      </w:pPr>
      <w:r>
        <w:rPr>
          <w:rStyle w:val="C2"/>
          <w:color w:val="333333"/>
        </w:rPr>
        <w:t xml:space="preserve">Ну что ж, друзья, давайте пойдём путём познаний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изация знаний учащихся. Проверка д/з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начнем мы со … сказочек.</w:t>
      </w:r>
    </w:p>
    <w:p>
      <w:pPr>
        <w:pStyle w:val="Normal"/>
        <w:shd w:fill="FFFFFF" w:val="clear"/>
        <w:spacing w:lineRule="atLeast" w:line="240" w:before="280" w:after="28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ха по полю пошла, муха денежку нашла….</w:t>
      </w:r>
      <w:r>
        <w:rPr>
          <w:rFonts w:cs="Times New Roman" w:ascii="Times New Roman" w:hAnsi="Times New Roman"/>
          <w:sz w:val="24"/>
          <w:szCs w:val="24"/>
        </w:rPr>
        <w:t xml:space="preserve">Пошла муха на базар и купила самовар. С какого события всё началось? </w:t>
      </w:r>
      <w:r>
        <w:rPr>
          <w:rFonts w:cs="Times New Roman" w:ascii="Times New Roman" w:hAnsi="Times New Roman"/>
          <w:i/>
          <w:sz w:val="24"/>
          <w:szCs w:val="24"/>
        </w:rPr>
        <w:t>Со случайного. Муха нашла денежку.</w:t>
      </w:r>
    </w:p>
    <w:p>
      <w:pPr>
        <w:pStyle w:val="Normal"/>
        <w:spacing w:lineRule="exact" w:line="240"/>
        <w:ind w:left="-567" w:firstLine="567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Почему это событие случайно? </w:t>
      </w:r>
      <w:r>
        <w:rPr>
          <w:rFonts w:cs="Times New Roman" w:ascii="Times New Roman" w:hAnsi="Times New Roman"/>
          <w:i/>
          <w:sz w:val="24"/>
          <w:szCs w:val="24"/>
        </w:rPr>
        <w:t>Потому что могло произойти или могло не произойти.</w:t>
      </w:r>
    </w:p>
    <w:p>
      <w:pPr>
        <w:pStyle w:val="Normal"/>
        <w:spacing w:lineRule="exact" w:line="24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олодцы. А вот следующая сказка.  «Увидел Иван на земле перо Жар – птицы, да и поднял его. Предупреждал Конёк – Горбунок Ивана:</w:t>
      </w:r>
    </w:p>
    <w:p>
      <w:pPr>
        <w:pStyle w:val="Normal"/>
        <w:spacing w:lineRule="exact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счастья своего, не бери себе его,</w:t>
      </w:r>
    </w:p>
    <w:p>
      <w:pPr>
        <w:pStyle w:val="Normal"/>
        <w:spacing w:lineRule="exact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, много непокоя принесёт оно с собою.</w:t>
      </w:r>
    </w:p>
    <w:p>
      <w:pPr>
        <w:pStyle w:val="Normal"/>
        <w:spacing w:lineRule="exact" w:line="24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ы думаете, от чего зависел весь ход сказки? </w:t>
      </w:r>
      <w:r>
        <w:rPr>
          <w:rFonts w:cs="Times New Roman" w:ascii="Times New Roman" w:hAnsi="Times New Roman"/>
          <w:i/>
          <w:sz w:val="24"/>
          <w:szCs w:val="24"/>
        </w:rPr>
        <w:t>От случайного события, которое могло произойти, а могло и не произойти.</w:t>
      </w:r>
    </w:p>
    <w:p>
      <w:pPr>
        <w:pStyle w:val="Normal"/>
        <w:spacing w:lineRule="exact" w:line="24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А</w:t>
      </w:r>
      <w:r>
        <w:rPr>
          <w:rFonts w:cs="Times New Roman" w:ascii="Times New Roman" w:hAnsi="Times New Roman"/>
          <w:sz w:val="24"/>
          <w:szCs w:val="24"/>
        </w:rPr>
        <w:t xml:space="preserve"> чем закончилась сказка? </w:t>
      </w:r>
      <w:r>
        <w:rPr>
          <w:rFonts w:cs="Times New Roman" w:ascii="Times New Roman" w:hAnsi="Times New Roman"/>
          <w:i/>
          <w:sz w:val="24"/>
          <w:szCs w:val="24"/>
        </w:rPr>
        <w:t>Не послушался Иван, пришлось ему из – за этого случая много ходить по белу свету, а под конец даже нырять в кипяток.</w:t>
      </w:r>
    </w:p>
    <w:p>
      <w:pPr>
        <w:pStyle w:val="Normal"/>
        <w:spacing w:lineRule="exact" w:line="24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 счастью, закончилось всё благополучно. Но случайности бывают не только в сказках.  Друзья мои, приведите примеры случайных событий, которые с вами могли происходить или действительно имели место. (Примеров случайных событий всегда много в окружающей детей жизни, и лучше обсудить именно их).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атематический диктант. Охарактеризуйте следующие события как достоверные, невозможные, равномерные или случай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будний день. (Достовер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пугай научится говорить. (Случай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й день рождения — число, меньшее 32. (Достовер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ало чётное или нечётное количество очков. (Равновероятност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нь рождения моего друга 30 февраля. (Невозмож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ль — вечнозелёное дерево. (Достовер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втра я стану космонавтом. (Невозмож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ало число 6 или 7. (равновероятност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рванный цветок погибнет. (Достовер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мпература тела поднимется до 50 градусов. (Невозмож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енью воробьи улетают на юг. (Невозмож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ало одно очко или очков больше 3 (Равновероятностное)</w:t>
      </w:r>
    </w:p>
    <w:p>
      <w:pPr>
        <w:pStyle w:val="Style17"/>
        <w:spacing w:lineRule="exact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войство 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оятность достоверного события равна единице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войство 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оятность невозможного события равна нулю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войство    3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оятность случайного события есть положительное число, заключенное между нулем и единицей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 &lt; Р(А)&lt;1</w:t>
      </w:r>
    </w:p>
    <w:p>
      <w:pPr>
        <w:pStyle w:val="Normal"/>
        <w:shd w:fill="FFFFFF" w:val="clear"/>
        <w:spacing w:lineRule="exact" w:line="240" w:before="280" w:after="28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роятностью Р(А) события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спытании с равновозможными элементарными исходами называется отношение числа исход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благоприятствующих событ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 числ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исходов испытания.</w:t>
      </w:r>
    </w:p>
    <w:p>
      <w:pPr>
        <w:pStyle w:val="Normal"/>
        <w:shd w:fill="FFFFFF" w:val="clear"/>
        <w:spacing w:lineRule="exact" w:line="240" w:before="280" w:after="28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оятность события А определяется формул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hd w:fill="FFFFFF" w:val="clear"/>
        <w:spacing w:lineRule="exact" w:line="240" w:before="280" w:after="280"/>
        <w:ind w:left="-567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личество благоприятных исходов,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личество общих исходов </w:t>
      </w:r>
    </w:p>
    <w:p>
      <w:pPr>
        <w:pStyle w:val="Normal"/>
        <w:numPr>
          <w:ilvl w:val="0"/>
          <w:numId w:val="3"/>
        </w:numPr>
        <w:spacing w:lineRule="exact" w:line="240" w:before="280" w:after="0"/>
        <w:ind w:left="0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шение задач   с помощью формул комбинаторики</w:t>
      </w:r>
    </w:p>
    <w:p>
      <w:pPr>
        <w:pStyle w:val="Normal"/>
        <w:numPr>
          <w:ilvl w:val="0"/>
          <w:numId w:val="16"/>
        </w:numPr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exact" w:line="240" w:before="0" w:after="200"/>
        <w:ind w:left="-567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20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йте на группы следующие события и посчитайте их вероятность: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четверга будет пятница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-567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гад называется натуральное число от 1 до 20. Какова вероятность того, что это число:  а) 6;      б)  не 15;           в) кратно 3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-567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замена подготовили билеты с номерами от 1 до 25. Какова вероятность того, что взятый наугад билет, имеет:</w:t>
      </w:r>
    </w:p>
    <w:p>
      <w:pPr>
        <w:pStyle w:val="Normal"/>
        <w:spacing w:lineRule="exact" w:line="240" w:before="0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означный номер;   б)  двузначный номер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барометр показывает нормальное атмосферное давление. При этом, когда температура упала до -5º С, вода в луже замёрзла.</w:t>
      </w:r>
    </w:p>
    <w:p>
      <w:pPr>
        <w:pStyle w:val="Normal"/>
        <w:numPr>
          <w:ilvl w:val="1"/>
          <w:numId w:val="10"/>
        </w:numPr>
        <w:spacing w:lineRule="exact" w:line="240" w:before="0" w:after="20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ь — вечнозелёное дерево? 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розе вода через некоторое время замерзнет. </w:t>
      </w:r>
    </w:p>
    <w:p>
      <w:pPr>
        <w:pStyle w:val="Normal"/>
        <w:numPr>
          <w:ilvl w:val="1"/>
          <w:numId w:val="10"/>
        </w:numPr>
        <w:spacing w:lineRule="exact" w:line="240" w:before="0" w:after="20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начинается с буквы «Ъ»; </w:t>
      </w:r>
    </w:p>
    <w:p>
      <w:pPr>
        <w:pStyle w:val="Normal"/>
        <w:numPr>
          <w:ilvl w:val="1"/>
          <w:numId w:val="10"/>
        </w:numPr>
        <w:spacing w:lineRule="exact" w:line="240" w:before="0" w:after="20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лов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ыбирается наугад одна буква. Какова вероятность того, что это будет букв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?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буквой «ь» стоит гласная буква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росании двух кубиков выпало 13 очков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роков дежурные уберут кабинет.!!!!!!))))</w:t>
      </w:r>
    </w:p>
    <w:p>
      <w:pPr>
        <w:pStyle w:val="Normal"/>
        <w:spacing w:lineRule="exact" w:line="240" w:before="0" w:after="20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/>
        <w:t xml:space="preserve">Калейдоскоп формул. Повторить формулы комбинаторики.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828"/>
        <w:gridCol w:w="2976"/>
      </w:tblGrid>
      <w:tr>
        <w:trPr>
          <w:trHeight w:val="4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енные отлич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</w:t>
            </w:r>
          </w:p>
        </w:tc>
      </w:tr>
      <w:tr>
        <w:trPr>
          <w:trHeight w:val="6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становки из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личаются только порядком выбран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</w:t>
            </w:r>
          </w:p>
        </w:tc>
      </w:tr>
      <w:tr>
        <w:trPr>
          <w:trHeight w:val="12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четания из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личаются только составом входящих в комбинаци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, без учета порядка их рас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030" cy="51562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я из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личаются как составом, так и порядком располож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 в комбин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60896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е задач: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 В среднем на 80 поступивших в продажу аккумуляторов 72 аккумулятора заряжены.  Найти вероятность того, что купленный аккумулятор не заряжен. Ответ: 0,1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 Определите вероятность того, что при бросании кубика выпало нечетное число очков   Ответ: 0,5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 фирме такси в данный момент свободно 20 машин: 3 черных,3 желтых, остальные зеленные. По вызову выехала одна из машин. Найдите вероятность того, что  эта машина зеленого цвета. Ответ: 0,7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В среднем на 50 карманных фонариков приходится  2 неисправных.  Найдите вероятность купить работающий фонарик. (0,96) 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На тарелке лежат пирожки: 3 с мясом, 4 с капустой, и 3 с вишней. Стас наугад выбирает  один пирожок. Найдите вероятность того, что он окажется с вишней. Ответ: 0,3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Коля, Антон, Даша, Костя и Игорь бросили жребий—кому начинать игру. Найдите вероятность того, что начинать игру будет девочка. Ответ: 0,2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Лиза дважды бросает игральный кубик. В сумме у нее выпало 9 очков.  Найдите вероятность того, при втором броске выпало 3 очка.(0,25)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. Двое играют в кости, они по разу бросают игральный кубик. Выигрывает тот, у кого больше очков. Первый бросил кость,  и у него выпало 4 очка. Найдите вероятность того, что он выиграл.     (0.5)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-426" w:firstLine="786"/>
        <w:rPr>
          <w:b/>
          <w:b/>
        </w:rPr>
      </w:pPr>
      <w:r>
        <w:rPr>
          <w:b/>
        </w:rPr>
        <w:t>Историческая пауза.</w:t>
      </w:r>
    </w:p>
    <w:p>
      <w:pPr>
        <w:pStyle w:val="Style19"/>
        <w:spacing w:before="0" w:after="0"/>
        <w:ind w:left="-426" w:firstLine="786"/>
        <w:rPr/>
      </w:pPr>
      <w:r>
        <w:rPr/>
        <w:t xml:space="preserve">Развитие теории вероятностей, а с нею и развитие понятия вероятности можно разбить на следующие этапы. </w:t>
      </w:r>
    </w:p>
    <w:p>
      <w:pPr>
        <w:pStyle w:val="Normal"/>
        <w:ind w:left="-426" w:firstLine="7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ыстория теории вероятностей.</w:t>
      </w:r>
      <w:r>
        <w:rPr>
          <w:rFonts w:cs="Times New Roman" w:ascii="Times New Roman" w:hAnsi="Times New Roman"/>
          <w:sz w:val="24"/>
          <w:szCs w:val="24"/>
        </w:rPr>
        <w:t xml:space="preserve">   В этот период, начало которого теряется в веках, ставились и решались элементарные задачи, которые позже будут отнесены к теории вероятностей. Никаких специальных методов в этот период не возникает. Этот период кончается работами Кардано,  Пачоли, Тарталья и др. С вероятностными представлениями мы встречаемся еще в античности. У Демокрита, Лукреция Кара и других античных ученых и мыслителей мы находим глубокие предвидения о строении материи с беспорядочным движением мелких частиц (молекул), мы встречаем рассуждения о равновозможных исходах (равновероятных) и т. п. 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ка к ГИ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казательные уравнения» Решить №_____</w:t>
      </w:r>
    </w:p>
    <w:p>
      <w:pPr>
        <w:pStyle w:val="Normal"/>
        <w:numPr>
          <w:ilvl w:val="0"/>
          <w:numId w:val="3"/>
        </w:numPr>
        <w:spacing w:lineRule="exact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40"/>
        <w:ind w:left="-142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Для экзамена подготовили билеты с номерами от 1 до 25.Какова вероятность того, что взятый наугад билет, имеет: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днозначный номер; (9/25=0,36)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двузначный номер; (16/25=0,64)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заканчивается цифрой, кратной 7; (4/25=0,16).</w:t>
      </w:r>
      <w:bookmarkStart w:id="0" w:name="_GoBack"/>
      <w:bookmarkEnd w:id="0"/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тоги урока. Д/з. Рефлексия «Микрофон»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, будем жить лучше, чем вчера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, вечером в доме будет свет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- хороший день, - может быть, и нет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х вероятностей в жизни пруд пруди,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их теорию - выучи поди!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о теории двойку не схватить,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вероятности надобно учить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/з: п.____ решить №______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мини-рассуждение на тему: «Вася купил булочку с изюмом, но изюма в ней не оказалось. Стоит ли Васе подавать в суд на хлебокомбинат?»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шний урок мне хотелось бы завершить словами Блеза Паскаля: «…В мире господствует случай и одновременно действуют порядок и закономерность, которые формируются из массы случайного, согласно законам случайного. Вот почему я придаю такое значение выяснению понятия вероятности и интересуюсь неразрывно связанными с этим вопросами…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</w:rPr>
        <w:t>«Выборочные характеристики»</w:t>
      </w:r>
    </w:p>
    <w:p>
      <w:pPr>
        <w:pStyle w:val="Style19"/>
        <w:spacing w:before="0" w:after="0"/>
        <w:ind w:left="-567" w:firstLine="747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ввести понятие статистики, статистических исследований , найти применение статистических данных при решении вероятностных зада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 и лог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сти за свои решения и уважения точки зрения окружающих, коммуникативных качеств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рганизационный момент. Мотивация урока.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 нас царила атмосфера доброжелательности, предлагаю начать урок с таких слов: </w:t>
      </w:r>
    </w:p>
    <w:p>
      <w:pPr>
        <w:pStyle w:val="1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ласс вошел – не хмурь лица,</w:t>
        <w:br/>
        <w:t>Будь разумным до конца.</w:t>
        <w:br/>
        <w:t xml:space="preserve">Ты не зритель и не гость – </w:t>
        <w:br/>
        <w:t>Ты программы нашей гвоздь.</w:t>
        <w:br/>
        <w:t>Не ломайся, не смущайся,</w:t>
        <w:br/>
        <w:t>Всем законам подчиня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но тому, как все искусства тяготеют к музыке, все науки стремятся к математике, сказал один мудре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т и мы сегодня ребята окунёмся в мир статистики. А проводником нам будет служить – математика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ктуализация опорных знаний. Проверка д/з.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обытия мы называем случайными?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ли случайным событие "Меня завтра спросят на уроке"?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ли случайным событие "Летом у меня будут каникулы"?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ли случайным событие "Мне сегодня встретится черная кошка"?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бразите, что вы отправились на рыбную ловлю. Какие случайные события могут произойти при этом?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случайных событий из вашей школьной жизн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зучение нового материала. Просмотр презентации.</w:t>
      </w:r>
    </w:p>
    <w:p>
      <w:pPr>
        <w:pStyle w:val="Normal"/>
        <w:ind w:left="-567" w:firstLine="567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ка знает всё. Известно, сколько какой пищи съедает в год средний гражданин республики… Известно, сколько в стране охотников, балерин… станков, собак всех пород, велосипедов, памятников, маяков и швейных машинок… Как много жизни, полной пыла,  страстей и мысли глядит на нас со статистических таблиц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.Ильф, Е.Петров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статистика – раздел математики, в котором изучаются методы сбора, систематизации и обработки результатов наблюдений массовых случайных явлений для выявления существующих закономерностей.</w:t>
      </w:r>
    </w:p>
    <w:p>
      <w:pPr>
        <w:pStyle w:val="1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"статистика" произошел от латинского слова "статус" (status), что означает "состояние и положение вещей". </w:t>
      </w:r>
    </w:p>
    <w:p>
      <w:pPr>
        <w:pStyle w:val="1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такое статистика? </w:t>
      </w:r>
    </w:p>
    <w:p>
      <w:pPr>
        <w:pStyle w:val="1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ука, изучающая количественные показатели развития общества и общественного производства</w:t>
      </w:r>
    </w:p>
    <w:p>
      <w:pPr>
        <w:pStyle w:val="1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Роль статистики в нашей жизни настолько значительна, что люди, часто не задумываясь и не осознавая, постоянно используют элементы статистической методологии не только в трудовых процессах, но и в повседневном быту. Работая и отдыхая, делая покупки, знакомясь с другими людьми, принимая какие-то решения, человек пользуется определённой системой имеющихся у него сведений, сложившихся вкусов и привычек, фактов, систематизирует, сопоставляет эти факты, анализирует их, делает выводы и принимает определённые решения, предпринимает конкретные действия. Таким образом, в каждом человеке заложены элементы статистического мышления, представляющего собой способности к анализу и синтезу информации об окружающем нас мире.</w:t>
      </w:r>
    </w:p>
    <w:p>
      <w:pPr>
        <w:pStyle w:val="TextBody"/>
        <w:ind w:left="-567" w:firstLine="567"/>
        <w:jc w:val="both"/>
        <w:rPr/>
      </w:pPr>
      <w:r>
        <w:rPr/>
        <w:t>Выборки удобно задавать с помощью таблиц. Но мы знаем, что для функций есть табличный способ их задания. Таблицы образуют «мостик», по которому от выборок данных можно перейти к функциям и графикам.</w:t>
      </w:r>
    </w:p>
    <w:p>
      <w:pPr>
        <w:pStyle w:val="TextBody"/>
        <w:ind w:left="-567" w:firstLine="567"/>
        <w:jc w:val="both"/>
        <w:rPr/>
      </w:pPr>
      <w:r>
        <w:rPr/>
        <w:t xml:space="preserve">Столбчатая диаграмма называется </w:t>
      </w:r>
      <w:r>
        <w:rPr>
          <w:i/>
        </w:rPr>
        <w:t>гистограммой распределения</w:t>
      </w:r>
      <w:r>
        <w:rPr/>
        <w:t>.</w:t>
      </w:r>
    </w:p>
    <w:p>
      <w:pPr>
        <w:pStyle w:val="TextBody"/>
        <w:ind w:left="-567" w:firstLine="567"/>
        <w:jc w:val="both"/>
        <w:rPr/>
      </w:pPr>
      <w:r>
        <w:rPr/>
        <w:t>Гистограммы особенно незаменимы в случаях, когда ряд данных состоит из очень большого количества чисел (сотни, тысячи и т.д.)</w:t>
      </w:r>
    </w:p>
    <w:p>
      <w:pPr>
        <w:pStyle w:val="Style19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935</wp:posOffset>
            </wp:positionH>
            <wp:positionV relativeFrom="paragraph">
              <wp:posOffset>1026795</wp:posOffset>
            </wp:positionV>
            <wp:extent cx="3562350" cy="2794635"/>
            <wp:effectExtent l="0" t="0" r="0" b="0"/>
            <wp:wrapTight wrapText="bothSides">
              <wp:wrapPolygon edited="0">
                <wp:start x="-114" y="0"/>
                <wp:lineTo x="-114" y="21464"/>
                <wp:lineTo x="21600" y="21464"/>
                <wp:lineTo x="21600" y="0"/>
                <wp:lineTo x="-114" y="0"/>
              </wp:wrapPolygon>
            </wp:wrapTight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</w:t>
      </w:r>
      <w:r>
        <w:rPr>
          <w:u w:val="single"/>
        </w:rPr>
        <w:t>Определите по диаграмме:</w:t>
      </w:r>
    </w:p>
    <w:p>
      <w:pPr>
        <w:pStyle w:val="Style19"/>
        <w:numPr>
          <w:ilvl w:val="0"/>
          <w:numId w:val="17"/>
        </w:numPr>
        <w:spacing w:lineRule="auto" w:line="360" w:before="280" w:after="0"/>
        <w:ind w:left="-567" w:firstLine="567"/>
        <w:jc w:val="both"/>
        <w:rPr/>
      </w:pPr>
      <w:r>
        <w:rPr/>
        <w:t>Сколько раз количество посетителей сайта РИА Новости принимало наибольшее значение.(3)</w:t>
      </w:r>
    </w:p>
    <w:p>
      <w:pPr>
        <w:pStyle w:val="Normal"/>
        <w:numPr>
          <w:ilvl w:val="0"/>
          <w:numId w:val="5"/>
        </w:numPr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олько тысяч отличается наибольшее количество посетителей от наименьшего? (400)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понятия необходимы для статистических методов обработки информации?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борочным средни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среднее арифметическое  всех значений величины, встреча</w:t>
      </w:r>
      <w:r>
        <w:rPr>
          <w:rFonts w:cs="Times New Roman" w:ascii="Times New Roman" w:hAnsi="Times New Roman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 в выборке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808990" cy="476885"/>
            <wp:effectExtent l="0" t="0" r="0" b="0"/>
            <wp:docPr id="35" name="matematlec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tematlec1_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Вычисление среднего значения массы тела девочек 7 лет: </w:t>
      </w:r>
      <w:r>
        <w:rPr>
          <w:rFonts w:cs="Times New Roman" w:ascii="Times New Roman" w:hAnsi="Times New Roman"/>
          <w:i/>
          <w:iCs/>
          <w:sz w:val="24"/>
          <w:szCs w:val="24"/>
        </w:rPr>
        <w:t>Х=(24+22+23+28+24+23+25+27+25+25)/10=24,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left="-567" w:firstLine="567"/>
        <w:rPr/>
      </w:pPr>
      <w:r>
        <w:rPr>
          <w:sz w:val="24"/>
          <w:szCs w:val="24"/>
        </w:rPr>
        <w:t>Если выборочное среднее вычисляется по вариационному ряду, то находят сумму произведений вариант на соответствующие частоты,  и делят на количество элементов в выборке.</w: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4pt" to="143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000760" cy="570230"/>
            <wp:effectExtent l="0" t="0" r="0" b="0"/>
            <wp:docPr id="37" name="matematlec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atematlec1_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   </w:t>
      </w:r>
      <w:r>
        <w:rPr>
          <w:rFonts w:cs="Times New Roman" w:ascii="Times New Roman" w:hAnsi="Times New Roman"/>
          <w:i/>
          <w:iCs/>
          <w:sz w:val="24"/>
          <w:szCs w:val="24"/>
        </w:rPr>
        <w:t>Х=(22+23•2+24•2+25•3+26+27)/10=24,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еличина признака, которая чаще всего встречается в данной совокупности. Применительно к вариационному ряду модой является наиболее часто встречающееся значение ранжированного ряда, т.е. варианта, обладающая наибольшей частотой. Мода может применяться при определении магазинов, которые чаще посещаются, наиболее распространенной цены на какой-либо товар. На графике – это точка, в которой достигается максимум  полигона частот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найти моду выборочной совокупности по массе тела девочек 7 лет.  Мо = 25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мах выборки</w:t>
      </w:r>
      <w:r>
        <w:rPr>
          <w:rFonts w:cs="Times New Roman" w:ascii="Times New Roman" w:hAnsi="Times New Roman"/>
          <w:sz w:val="24"/>
          <w:szCs w:val="24"/>
        </w:rPr>
        <w:t xml:space="preserve"> – это разница между максимальной и минимальной вариант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67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tLeast" w:line="240" w:before="0" w:after="120"/>
        <w:ind w:left="-567" w:firstLine="567"/>
        <w:rPr/>
      </w:pPr>
      <w:r>
        <w:rPr>
          <w:b/>
          <w:i/>
          <w:color w:val="000000"/>
        </w:rPr>
        <w:t>Медиана.</w:t>
      </w:r>
      <w:r>
        <w:rPr>
          <w:b/>
          <w:bCs/>
          <w:color w:val="333333"/>
        </w:rPr>
        <w:t xml:space="preserve"> Медианой вариационного ряда</w:t>
      </w:r>
      <w:r>
        <w:rPr>
          <w:rStyle w:val="Appleconvertedspace"/>
          <w:rFonts w:eastAsia="MS Mincho;ＭＳ 明朝"/>
          <w:b/>
          <w:bCs/>
          <w:color w:val="333333"/>
        </w:rPr>
        <w:t> </w:t>
      </w:r>
      <w:r>
        <w:rPr>
          <w:color w:val="333333"/>
        </w:rPr>
        <w:t>называется то значение случайной величины, которое приходится на средину вариационного ряда (Ме).</w:t>
      </w:r>
    </w:p>
    <w:p>
      <w:pPr>
        <w:pStyle w:val="Style19"/>
        <w:shd w:fill="FFFFFF" w:val="clear"/>
        <w:spacing w:lineRule="atLeast" w:line="240" w:before="0" w:after="120"/>
        <w:ind w:left="-567" w:firstLine="567"/>
        <w:rPr/>
      </w:pPr>
      <w:r>
        <w:rPr>
          <w:color w:val="333333"/>
        </w:rPr>
        <w:t>Медианой упорядоченного ряда чисел с нечетным числом членов называется число, записанное посередине, а медианой упорядоченного ряда чисел с четным числом членов называется среднее арифметическое двух чисел, записанных посередине. Медианой произвольного ряда чисел называется медиана соответствующего упорядоченного ря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оставили простейший «паспорт» выборки. Он состоит из размаха, моды, выборочного среднего, медиа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ебником п.33, 3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решение № 1, 2 с.296.</w:t>
      </w:r>
    </w:p>
    <w:p>
      <w:pPr>
        <w:pStyle w:val="Normal"/>
        <w:ind w:left="-567" w:firstLine="7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 для решения на закрепление нового материала.</w:t>
      </w:r>
    </w:p>
    <w:p>
      <w:pPr>
        <w:pStyle w:val="Normal"/>
        <w:autoSpaceDE w:val="false"/>
        <w:ind w:left="-567" w:firstLine="7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устно № 1200, 1201.</w:t>
      </w:r>
    </w:p>
    <w:p>
      <w:pPr>
        <w:pStyle w:val="Normal"/>
        <w:autoSpaceDE w:val="false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оимость мясных блюд в кафе "Привет" представляет ряд: 198; 214; 222; 224; 229; 173; 189. Найдите разницу между средним арифметическим и медианой этого ряда.</w:t>
      </w:r>
    </w:p>
    <w:p>
      <w:pPr>
        <w:pStyle w:val="Normal"/>
        <w:autoSpaceDE w:val="false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писана температура воздуха (в градусах Цельсия) пяти измерений в течение дня: 10, 17, 23, 18, 12. На сколько отличается среднее арифметическое этого набора чисел от его медианы?</w:t>
      </w:r>
    </w:p>
    <w:p>
      <w:pPr>
        <w:pStyle w:val="Normal"/>
        <w:autoSpaceDE w:val="false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ждые полчаса гидролог замеряет температуру воды в водоеме и получает следующий ряд значений: 12,8; 13,1; 12,7; 13,2; 12,7; 13,3; 12,6; 12,9; 12,7; 13; 12,7. Найдите медиану этого ряда.</w:t>
      </w:r>
    </w:p>
    <w:p>
      <w:pPr>
        <w:pStyle w:val="Normal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десяти прыжках на лыжах с трамплина спортсмен показал  следующие результаты (в метрах):  96; 84; 89; 101; 98; 94; 96; 92; 101; 99. Установите соответствие между статистическими  характеристиками этого ряда:  </w:t>
      </w:r>
    </w:p>
    <w:p>
      <w:pPr>
        <w:pStyle w:val="Normal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реднее арифметическое; </w:t>
      </w:r>
    </w:p>
    <w:p>
      <w:pPr>
        <w:pStyle w:val="Normal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медиана;  </w:t>
      </w:r>
    </w:p>
    <w:p>
      <w:pPr>
        <w:pStyle w:val="Normal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размах  и их значениями:   </w:t>
      </w:r>
    </w:p>
    <w:p>
      <w:pPr>
        <w:pStyle w:val="Normal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17 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96    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95    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/>
        <w:t xml:space="preserve">  97 </w:t>
      </w:r>
    </w:p>
    <w:tbl>
      <w:tblPr>
        <w:tblW w:w="3348" w:type="dxa"/>
        <w:jc w:val="left"/>
        <w:tblInd w:w="3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74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74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74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4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47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47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-567" w:firstLine="747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Десять детей младшей группы спортшколы по плаванию в  соревнованиях в 50-метровом бассейне показали следующие  результаты (в секундах):  44, 32, 29, 31, 48, 28, 42, 33, 38, 35.  Установите соответствие между статистическими  характеристиками этого ряда: </w:t>
      </w:r>
    </w:p>
    <w:p>
      <w:pPr>
        <w:pStyle w:val="Normal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реднее арифметическое;  </w:t>
      </w:r>
    </w:p>
    <w:p>
      <w:pPr>
        <w:pStyle w:val="Normal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медиана ;  </w:t>
      </w:r>
    </w:p>
    <w:p>
      <w:pPr>
        <w:pStyle w:val="Normal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азмах   и их значениями:  </w:t>
      </w:r>
    </w:p>
    <w:p>
      <w:pPr>
        <w:pStyle w:val="Normal"/>
        <w:ind w:left="-567" w:firstLine="74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 xml:space="preserve">34     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20    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38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/>
        <w:t xml:space="preserve">  36 </w:t>
      </w:r>
    </w:p>
    <w:tbl>
      <w:tblPr>
        <w:tblW w:w="3348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74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74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74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4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47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47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21"/>
        <w:ind w:left="-567" w:firstLine="747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таблице приведены количества очков, набранных в чемпионате некоторыми баскетболистками: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firstLine="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21"/>
        <w:ind w:left="-567" w:firstLine="747"/>
        <w:rPr>
          <w:sz w:val="24"/>
          <w:szCs w:val="24"/>
        </w:rPr>
      </w:pPr>
      <w:r>
        <w:rPr>
          <w:sz w:val="24"/>
          <w:szCs w:val="24"/>
        </w:rPr>
        <w:t>Найдите размах, моду, медиану и среднее арифметическое этого ря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Зарядка для глаз. Методика Базарного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Самостоятельная работ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центральные тенденции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выборки 2, 3, 3, 5, 6, 6, 6, 7, 9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выборки 1, 5, 7, 3, 7, 1, 7, 8, 3, 2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центральные тенденции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выборки 1, 3, 3, 4, 4, 4, 6, 6, 7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для выборки 11, 15, 17, 16, 16, 13, 15, 14, 13, 15, 12;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готовка к ГИА.</w:t>
      </w:r>
      <w:r>
        <w:rPr>
          <w:sz w:val="24"/>
          <w:szCs w:val="24"/>
        </w:rPr>
        <w:t xml:space="preserve"> «Показательные неравенства» Решить №_____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урока. Д/з. Рефлексия «Микрофон»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/з: п. 33, 34 решить № 1203, 1204, 1204, 1227, 1238.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, буклет по теме «Статистика».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 «Обобщение и систематизация знаний по теме «Элементы теории вероятности и математической статистики»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567"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общение умений и навыков; учащиеся должны знать виды вероятностей , способы нахождения вероятности, изображать статистические данные, знать характеристики статистических данных.</w:t>
      </w:r>
    </w:p>
    <w:p>
      <w:pPr>
        <w:pStyle w:val="Normal"/>
        <w:spacing w:lineRule="auto" w:line="240" w:before="280" w:after="280"/>
        <w:ind w:left="-567" w:firstLine="28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память, мышление учащихся, вычислительные навыки, мотивацию к предмету через педагогическую поддержку, коммуникативность, навыки самостоятельной  и исследовательской работы.</w:t>
      </w:r>
    </w:p>
    <w:p>
      <w:pPr>
        <w:pStyle w:val="Normal"/>
        <w:spacing w:lineRule="auto" w:line="240" w:before="280" w:after="280"/>
        <w:ind w:left="-567" w:firstLine="28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у учащихся чувство ответственности за свой труд - учебу, чувство толерантности, взаимопомощи и взаимоуважения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. Проверка готовности к уроку. </w:t>
      </w:r>
    </w:p>
    <w:p>
      <w:pPr>
        <w:pStyle w:val="Style21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>Приветствие класса. Эмоциональный настрой на урок;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отивация уро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ка целей урока. </w:t>
      </w:r>
      <w:r>
        <w:rPr>
          <w:rFonts w:cs="Times New Roman" w:ascii="Times New Roman" w:hAnsi="Times New Roman"/>
          <w:sz w:val="24"/>
          <w:szCs w:val="24"/>
        </w:rPr>
        <w:t xml:space="preserve">(введение в тему урока, формирование целей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пиграф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Рано или поздно всякая правильная  математическая идея находит применение в том или ином деле»   (А.Н. Крылов) </w:t>
      </w:r>
    </w:p>
    <w:p>
      <w:pPr>
        <w:pStyle w:val="Default"/>
        <w:ind w:left="-567" w:firstLine="283"/>
        <w:rPr/>
      </w:pPr>
      <w:r>
        <w:rPr>
          <w:b/>
          <w:bCs/>
          <w:iCs/>
        </w:rPr>
        <w:t>3</w:t>
      </w:r>
      <w:r>
        <w:rPr>
          <w:bCs/>
          <w:iCs/>
        </w:rPr>
        <w:t xml:space="preserve">. </w:t>
      </w:r>
      <w:r>
        <w:rPr>
          <w:b/>
        </w:rPr>
        <w:t>Актуализация опорных  знаний. Проверка д/з (</w:t>
      </w:r>
      <w:r>
        <w:rPr>
          <w:i/>
        </w:rPr>
        <w:t>самопроверка – сверка с доской – 3 б</w:t>
      </w:r>
      <w:r>
        <w:rPr>
          <w:b/>
        </w:rPr>
        <w:t xml:space="preserve">.). </w:t>
      </w:r>
    </w:p>
    <w:p>
      <w:pPr>
        <w:pStyle w:val="Default"/>
        <w:ind w:left="-567" w:firstLine="283"/>
        <w:rPr>
          <w:i/>
          <w:i/>
        </w:rPr>
      </w:pPr>
      <w:r>
        <w:rPr>
          <w:i/>
        </w:rPr>
        <w:t xml:space="preserve">Разбор типичных ошибок. </w:t>
      </w:r>
    </w:p>
    <w:p>
      <w:pPr>
        <w:pStyle w:val="Default"/>
        <w:ind w:left="-567" w:firstLine="283"/>
        <w:rPr/>
      </w:pPr>
      <w:r>
        <w:rPr/>
        <w:t>Фронтальный опрос:</w:t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181"/>
      </w:tblGrid>
      <w:tr>
        <w:trPr>
          <w:trHeight w:val="9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йте определение вероятности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то числовая характеристика степени возможности наступления какого-либо события в тех или иных определённых обстоятельст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 какой форме можно изобразить статистические данные?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виде таблиц, диаграмм.</w:t>
            </w:r>
          </w:p>
        </w:tc>
      </w:tr>
      <w:tr>
        <w:trPr>
          <w:trHeight w:val="6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Какие вы знаете числовые характеристики статистических данных?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, мода, медиана, размах числового ряда.</w:t>
            </w:r>
          </w:p>
        </w:tc>
      </w:tr>
      <w:tr>
        <w:trPr>
          <w:trHeight w:val="8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айте определение среднего арифметического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арифметическим называют такое число, которое получается делением суммы всех числовых значений данной выборки на число этих данных.</w:t>
            </w:r>
          </w:p>
        </w:tc>
      </w:tr>
      <w:tr>
        <w:trPr>
          <w:trHeight w:val="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йте определение моды числового ряда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ой называется такое значение в выборке, которое в ней встречается наиболее часто.</w:t>
            </w:r>
          </w:p>
        </w:tc>
      </w:tr>
      <w:tr>
        <w:trPr>
          <w:trHeight w:val="11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медианы числового ряда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дианой называется значение признака, которое делит статистическое распределение на две равные части, причём половина элементов в наборе данных больше медианы, а вторая половина – меньше.</w:t>
            </w:r>
          </w:p>
        </w:tc>
      </w:tr>
      <w:tr>
        <w:trPr>
          <w:trHeight w:val="6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йте определение размаха числового ряда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махом числового ряда называется разность между наибольшим и наименьшим значением.</w:t>
            </w:r>
          </w:p>
        </w:tc>
      </w:tr>
    </w:tbl>
    <w:p>
      <w:pPr>
        <w:pStyle w:val="Default"/>
        <w:ind w:left="-567" w:firstLine="283"/>
        <w:rPr>
          <w:b/>
          <w:b/>
          <w:i/>
          <w:i/>
        </w:rPr>
      </w:pPr>
      <w:r>
        <w:rPr>
          <w:b/>
          <w:i/>
        </w:rPr>
        <w:t>Тест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Вероятность того, что день будет ясным, р=0,85. Найти вероя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того, что день будет облачным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, 85  </w:t>
      </w:r>
      <w:r>
        <w:rPr>
          <w:rFonts w:cs="Times New Roman" w:ascii="Times New Roman" w:hAnsi="Times New Roman"/>
          <w:b/>
          <w:sz w:val="24"/>
          <w:szCs w:val="24"/>
        </w:rPr>
        <w:t xml:space="preserve">Б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 xml:space="preserve"> = 0, 15</w:t>
      </w:r>
      <w:r>
        <w:rPr>
          <w:rFonts w:cs="Times New Roman" w:ascii="Times New Roman" w:hAnsi="Times New Roman"/>
          <w:sz w:val="24"/>
          <w:szCs w:val="24"/>
        </w:rPr>
        <w:t xml:space="preserve">  В)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, 5   Г)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 урне 10 одинаковых по размеру и весу шаров, из которых 4 красных и 6 голубых. Из урны извлекается 1 шар. Какова вероятность того, что шар окажется голубым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/5   </w:t>
      </w:r>
      <w:r>
        <w:rPr>
          <w:rFonts w:cs="Times New Roman" w:ascii="Times New Roman" w:hAnsi="Times New Roman"/>
          <w:b/>
          <w:sz w:val="24"/>
          <w:szCs w:val="24"/>
        </w:rPr>
        <w:t>Б)  3/5</w:t>
      </w:r>
      <w:r>
        <w:rPr>
          <w:rFonts w:cs="Times New Roman" w:ascii="Times New Roman" w:hAnsi="Times New Roman"/>
          <w:sz w:val="24"/>
          <w:szCs w:val="24"/>
        </w:rPr>
        <w:t xml:space="preserve">  В)  1/10  Г)  2/3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Все натуральные числа от 1 до30 записаны на одинаковых карточках и помещены в урну. После тщательного перемешивания из урны извлекается одна карточка. Какова вероятность того, что число на взятой карточке окажется делящимся на 5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1/30   Б)  1/6  </w:t>
      </w:r>
      <w:r>
        <w:rPr>
          <w:rFonts w:cs="Times New Roman" w:ascii="Times New Roman" w:hAnsi="Times New Roman"/>
          <w:b/>
          <w:sz w:val="24"/>
          <w:szCs w:val="24"/>
        </w:rPr>
        <w:t xml:space="preserve">В)  1/5     </w:t>
      </w:r>
      <w:r>
        <w:rPr>
          <w:rFonts w:cs="Times New Roman" w:ascii="Times New Roman" w:hAnsi="Times New Roman"/>
          <w:sz w:val="24"/>
          <w:szCs w:val="24"/>
        </w:rPr>
        <w:t>Г)  5/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Сколько двузначных чисел с неповторяющимися цифрами можно составить из цифр 1, 2, 3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10   Б)  8  В)  4    </w:t>
      </w:r>
      <w:r>
        <w:rPr>
          <w:rFonts w:cs="Times New Roman" w:ascii="Times New Roman" w:hAnsi="Times New Roman"/>
          <w:b/>
          <w:sz w:val="24"/>
          <w:szCs w:val="24"/>
        </w:rPr>
        <w:t xml:space="preserve">Г)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Найдите среднее арифметическое возраста учащихся: 13,13,14,15,15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 14   </w:t>
      </w: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  </w:t>
      </w:r>
      <w:r>
        <w:rPr>
          <w:rFonts w:cs="Times New Roman" w:ascii="Times New Roman" w:hAnsi="Times New Roman"/>
          <w:sz w:val="24"/>
          <w:szCs w:val="24"/>
        </w:rPr>
        <w:t xml:space="preserve">В)  15   Г) 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Найдите моду числового ряда: 3,5,7,11,13,7,5,7,12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5   Б)  12  </w:t>
      </w:r>
      <w:r>
        <w:rPr>
          <w:rFonts w:cs="Times New Roman" w:ascii="Times New Roman" w:hAnsi="Times New Roman"/>
          <w:b/>
          <w:sz w:val="24"/>
          <w:szCs w:val="24"/>
        </w:rPr>
        <w:t xml:space="preserve">В)  7   </w:t>
      </w:r>
      <w:r>
        <w:rPr>
          <w:rFonts w:cs="Times New Roman" w:ascii="Times New Roman" w:hAnsi="Times New Roman"/>
          <w:sz w:val="24"/>
          <w:szCs w:val="24"/>
        </w:rPr>
        <w:t>Г)  3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Найдите медиану текущих оценок по физкультуре: 4,4, 5, 5,4,3,4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5  Б)  4,5  В)  3  </w:t>
      </w:r>
      <w:r>
        <w:rPr>
          <w:rFonts w:cs="Times New Roman" w:ascii="Times New Roman" w:hAnsi="Times New Roman"/>
          <w:b/>
          <w:sz w:val="24"/>
          <w:szCs w:val="24"/>
        </w:rPr>
        <w:t>Г)  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Найти размах числового ряда: 1,3; 2,6; 5,7; 6,2; 4,1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,9   Б)  2,7  В)  4,8  Г)  5,3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проверка: Сумма баллов делится на 2. Итого- 4 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бщение знани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Задача. Квар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азница Марты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ё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ё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косолапый Ми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яли играть квар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й, братцы стой!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чит Мартышка, - погод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узыке ид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вы не так сидите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ак, и этак пересаживались – опять музыка на лад не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уще прежнего пошли у них раз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и как сидет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1 </w:t>
      </w:r>
      <w:r>
        <w:rPr>
          <w:rFonts w:cs="Times New Roman" w:ascii="Times New Roman" w:hAnsi="Times New Roman"/>
          <w:sz w:val="24"/>
          <w:szCs w:val="24"/>
        </w:rPr>
        <w:t xml:space="preserve">   Наудачу бросают два кубика. Какова вероятность того, ч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оих кубиках выпало 5 оч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ало одинаковое число оч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выпавших очков равна 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- на первом кубике 5 очк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-  благоприятных исходов –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общее количество исходов –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(А)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а втором кубике 5 очков (аналог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(В)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 на обоих по 5 оч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(С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- выпало одинаковое число очк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благоприятные исходы: 1 и 1, 2 и 2, 3 и 3, 4 и 4, 5 и 5, 6 и 6: всего 6 ожидан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общее количество исходов 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 – сумма равна пя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благоприятные исходы:1 и 4, 2 и 3, 3 и 2, 4 и 1: всего 4 ожидан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 –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исходов 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 Найдите вероятность того, что в начале игры «в дурака» (шесть игроков) при раздаче шести ка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шесть – однома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карты – козыри (Вы не раздающ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– шесть карт одной маст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- благоприятные исход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исход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7792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779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88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- все козы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3160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31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70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й из 5 карточек написана одна буква. Несколько карточек наугад выкладывают одна за другой. Какова вероятность того, что при выкладыв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карточек получится слово Р О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карточек получится слово С О Р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5 карточек получится слово С П О Р 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 – слово РОТ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– общее число исход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- благоприятное число :1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– слово С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 общее число исход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- благоприятное: 1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- слово С П О Р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= 1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5   </w:t>
      </w:r>
      <w:r>
        <w:rPr>
          <w:rFonts w:cs="Times New Roman" w:ascii="Times New Roman" w:hAnsi="Times New Roman"/>
          <w:sz w:val="24"/>
          <w:szCs w:val="24"/>
        </w:rPr>
        <w:t xml:space="preserve">В коробке 15 неразличимых конфет, из которых 7 с шоколадной начинкой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8 с фруктовой. Берут наугад две конфеты. Какова вероятность тог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 конфеты с шоколадной начин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 конфеты с фруктовой начин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 общее число исходов: 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 – обе шоколад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– обе с фруктовой начин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 доски задач:________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Групповая работа «Заполни пропуски»: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05"/>
      </w:tblGrid>
      <w:tr>
        <w:trPr>
          <w:trHeight w:val="3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ределите вид соедин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единения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, отличающиеся друг от друга только порядком расположения в них элементов, называются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единения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п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личающихся друг от друга только составом элементов, называются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единения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п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личающихся друг от друга  составом   элементом  и порядком  их расположения, называются  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сстановите соответствие типов соединений и формул для их подсчё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сочет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размещ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пере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айте название перечисленным событ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б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…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____________, если в данном опыте обязательно происходит одно и только одно из н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быт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…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___________, если в данном опыте нет никаких оснований предполагать, что одно из них может произойти предпочтительнее, чем любое друго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ытие называют ___________________, если оно в данном опыте обязательно произойдё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бытие называют __________________, если оно не может  произойти в данном опы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б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________________, если они не могут произойти одновременно в данном опыте, или, как говорят, одно из событий исключает друго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об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___________________, если  наступление одного из них не зависит от наступления или не наступления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чите запись основных свойств вероятност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0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…      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Ø) = …   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…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ределите вид соедин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единения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, отличающиеся друг от друга только  порядком расположения в них элементов, называются 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единения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п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личающихся друг от друга только  составом элементов, называются 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единения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п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личающихся друг от друга  составом  элементом  и порядком  их расположения, называются 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сстановите соответствие типов соединений и формул для их подсчё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сочет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размещ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пере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айте название перечисленным событ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б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…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_____________, если в данном опыте обязательно происходит одно и только одно из н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быт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…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______________, если в данном опыте нет никаких оснований предполагать, что одно из них может произойти предпочтительнее, чем любое друг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ытие называют ___________________, если оно в данном опыте обязательно произойдё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бытие называют __________________, если оно не может  произойти в данном опы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б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называют ________________, если они не могут произойти одновременно в данном опыте, или, как говорят, одно из событий исключает друго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об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___________________, если  наступление одного из них не зависит от наступления или не наступления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чите запись основных свойств вероятност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0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…     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Ø) = …     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= …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рядка для глаз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амостоятельная работа учащихся.</w:t>
      </w:r>
    </w:p>
    <w:p>
      <w:pPr>
        <w:pStyle w:val="Normal"/>
        <w:numPr>
          <w:ilvl w:val="0"/>
          <w:numId w:val="9"/>
        </w:numPr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ускных классах всего 84 мальчиков и 26 девочек. Какова вероятность, что случайным образом выбранный выпускник окажется девочкой? Ответ указать с точностью 0,01.</w:t>
      </w:r>
    </w:p>
    <w:p>
      <w:pPr>
        <w:pStyle w:val="Normal"/>
        <w:numPr>
          <w:ilvl w:val="0"/>
          <w:numId w:val="9"/>
        </w:numPr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несколько измерений случайной величины: 15;  22;  22;  10;  23;  16;  10;  17;  22. Найдите моду этого набора чисел.</w:t>
      </w:r>
    </w:p>
    <w:p>
      <w:pPr>
        <w:pStyle w:val="Normal"/>
        <w:numPr>
          <w:ilvl w:val="0"/>
          <w:numId w:val="9"/>
        </w:numPr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несколько измерений случайной величины:  44;  46;  42;  42; 60;  18;  62;  22. Найдите среднее арифметическое этого набора чисел.</w:t>
      </w:r>
    </w:p>
    <w:p>
      <w:pPr>
        <w:pStyle w:val="Normal"/>
        <w:numPr>
          <w:ilvl w:val="0"/>
          <w:numId w:val="9"/>
        </w:numPr>
        <w:ind w:lef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и несколько измерений случайной величины: 7,6;  4,4;  6;  7,6;  8;  5;  5,6;  4,8;  5,4 . Найдите медиану этого набора чисел. </w:t>
      </w:r>
    </w:p>
    <w:p>
      <w:pPr>
        <w:pStyle w:val="Normal"/>
        <w:numPr>
          <w:ilvl w:val="0"/>
          <w:numId w:val="9"/>
        </w:numPr>
        <w:ind w:left="-284" w:hanging="142"/>
        <w:rPr/>
      </w:pPr>
      <w:r>
        <w:rPr>
          <w:rFonts w:cs="Times New Roman" w:ascii="Times New Roman" w:hAnsi="Times New Roman"/>
          <w:sz w:val="24"/>
          <w:szCs w:val="24"/>
        </w:rPr>
        <w:t>Подсчитали объем продаж магазина в течение 7 дней (в тыс. грн): 41;  41;  25;  45;  39;  31;  37. Найдите разность моды и медианы этого набора чисе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тоги урока. Рефлексия. Д\З.</w:t>
      </w:r>
    </w:p>
    <w:p>
      <w:pPr>
        <w:pStyle w:val="Style19"/>
        <w:spacing w:before="0" w:after="0"/>
        <w:rPr/>
      </w:pPr>
      <w:r>
        <w:rPr>
          <w:b/>
        </w:rPr>
        <w:t>Д/З:</w:t>
      </w:r>
      <w:r>
        <w:rPr/>
        <w:t xml:space="preserve"> Запишите, пожалуйста, домашнее задание: составить 5 тестовых заданий с выбором ответа, и конечно их решить.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Синквейн.</w:t>
      </w:r>
    </w:p>
    <w:p>
      <w:pPr>
        <w:pStyle w:val="Style19"/>
        <w:spacing w:before="0" w:after="0"/>
        <w:rPr/>
      </w:pPr>
      <w:r>
        <w:rPr/>
        <w:t>1 строка – одно существительное.  (Вероятность)</w:t>
      </w:r>
    </w:p>
    <w:p>
      <w:pPr>
        <w:pStyle w:val="Style19"/>
        <w:spacing w:before="0" w:after="0"/>
        <w:rPr/>
      </w:pPr>
      <w:r>
        <w:rPr/>
        <w:t>2 строка – два прилагательных.  (Интересно, легко)</w:t>
      </w:r>
    </w:p>
    <w:p>
      <w:pPr>
        <w:pStyle w:val="Style19"/>
        <w:spacing w:before="0" w:after="0"/>
        <w:rPr/>
      </w:pPr>
      <w:r>
        <w:rPr/>
        <w:t>3 строка – три глагола.  (Вспоминаем, повторяем, вычисляем)</w:t>
      </w:r>
    </w:p>
    <w:p>
      <w:pPr>
        <w:pStyle w:val="Style19"/>
        <w:spacing w:before="0" w:after="0"/>
        <w:rPr/>
      </w:pPr>
      <w:r>
        <w:rPr/>
        <w:t>4 строка – словосочетание.  (Решаем, вычисляем числовые характерис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строка – высказывание, пожелание.  (Чем больше решаем, тем больше запоминаем)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нтрольная работа по теме «</w:t>
      </w:r>
      <w:r>
        <w:rPr>
          <w:b/>
        </w:rPr>
        <w:t>Элементы теории вероятности и математической статистики</w:t>
      </w:r>
      <w:r>
        <w:rPr>
          <w:b/>
          <w:bCs/>
          <w:color w:val="000000"/>
        </w:rPr>
        <w:t>»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rPr/>
      </w:pPr>
      <w:r>
        <w:rPr>
          <w:color w:val="000000"/>
        </w:rPr>
        <w:t>Проверить уровень усвоения данной темы и уровень умений и навыков, сформированный по данной теме.</w:t>
      </w:r>
    </w:p>
    <w:p>
      <w:pPr>
        <w:pStyle w:val="Style19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самоконтроля и самопроверки.</w:t>
      </w:r>
    </w:p>
    <w:p>
      <w:pPr>
        <w:pStyle w:val="Style19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спитание трудолюбия и ответственности за выполнение работы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1.Организационный этап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2.Постановка темы и цели урока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3.Условие контрольной работы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4.Итоги урока. Домашнее задание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Повторить: пп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1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49:00Z</dcterms:created>
  <dc:creator>User</dc:creator>
  <dc:description/>
  <cp:keywords/>
  <dc:language>en-US</dc:language>
  <cp:lastModifiedBy>ПК</cp:lastModifiedBy>
  <cp:lastPrinted>2012-05-07T15:33:00Z</cp:lastPrinted>
  <dcterms:modified xsi:type="dcterms:W3CDTF">2015-04-27T19:00:00Z</dcterms:modified>
  <cp:revision>3</cp:revision>
  <dc:subject/>
  <dc:title/>
</cp:coreProperties>
</file>