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913"/>
        <w:gridCol w:w="3822"/>
      </w:tblGrid>
      <w:tr>
        <w:trPr>
          <w:trHeight w:val="483" w:hRule="atLeast"/>
        </w:trPr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165" cy="3994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155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КРАЇНА</w:t>
              <w:br/>
              <w:t>Комунальний заклад</w:t>
            </w:r>
            <w:r>
              <w:rPr>
                <w:lang w:val="uk-UA"/>
              </w:rPr>
              <w:br/>
            </w:r>
            <w:r>
              <w:rPr>
                <w:b/>
                <w:sz w:val="16"/>
                <w:szCs w:val="16"/>
                <w:lang w:val="uk-UA"/>
              </w:rPr>
              <w:t xml:space="preserve">«МАРІУПОЛЬСЬКА ЗАГАЛЬНООСВІТНЯ ШКОЛА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СТУПЕНІВ № 41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ріупольської міської ради, Донецької області»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ОШ № 4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.Олімпійська, 67, м. Маріуполь, 87550. Тел.: (0629) 58-32-66, 098-675-72-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ariup.schoo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>l 41@mail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иректор ОШ № 41  ________  С.В. Уда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питательной работы  10-Б класса ОШ № 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Белецкая Елена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ила: заместитель директора по ВР___________М. В. Стрель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07"/>
        <w:gridCol w:w="6355"/>
        <w:gridCol w:w="22"/>
        <w:gridCol w:w="1112"/>
        <w:gridCol w:w="22"/>
        <w:gridCol w:w="2552"/>
        <w:gridCol w:w="1703"/>
      </w:tblGrid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ыполнении</w:t>
            </w:r>
          </w:p>
        </w:tc>
      </w:tr>
      <w:tr>
        <w:trPr>
          <w:trHeight w:val="67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есячник военно-патриотического воспита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емья и школа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учащихся во втором полуго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Романенко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вовое воспитан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 религий» – книжная выставка,  посвященная   Всемирному дню  религий. Классный час – диспут  «В мире религ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Корнила 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себе»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омпьютерной презентации на тему: «Мы выбираем здоровый образ жизни». Профилактика вирусного гепати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Катран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государств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– устный журнал  «День Соборности Украины». Урок муж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-2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Руева 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вовое воспитан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школьного Совета профи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Е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кольное самоуправлен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парламента.   Утверждение плана работы на второе полугодие. Подведение итогов конкурса «Класс года» за первый семе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Е.В.</w:t>
            </w:r>
          </w:p>
          <w:p>
            <w:pPr>
              <w:pStyle w:val="Normal"/>
              <w:rPr/>
            </w:pPr>
            <w:r>
              <w:rPr/>
              <w:t>Нефедченко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есячник профилактики преступлений и безнадзорности среди учащихся.</w:t>
            </w:r>
          </w:p>
          <w:p>
            <w:pPr>
              <w:pStyle w:val="Normal"/>
              <w:jc w:val="center"/>
              <w:rPr/>
            </w:pPr>
            <w:r>
              <w:rPr/>
              <w:t>Работа с «трудными» учащимися».</w:t>
            </w:r>
          </w:p>
          <w:p>
            <w:pPr>
              <w:pStyle w:val="Normal"/>
              <w:jc w:val="center"/>
              <w:rPr/>
            </w:pPr>
            <w:r>
              <w:rPr/>
              <w:t>Месячник оборонно – спортив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рофориентации.</w:t>
            </w:r>
          </w:p>
          <w:p>
            <w:pPr>
              <w:pStyle w:val="Normal"/>
              <w:jc w:val="center"/>
              <w:rPr/>
            </w:pPr>
            <w:r>
              <w:rPr/>
              <w:t>Месячник военно-патриотического воспитания учащихся.</w:t>
            </w:r>
          </w:p>
          <w:p>
            <w:pPr>
              <w:pStyle w:val="Normal"/>
              <w:jc w:val="center"/>
              <w:rPr/>
            </w:pPr>
            <w:r>
              <w:rPr/>
              <w:t>(«Историко-краеведческая акция «Вахта памяти»)</w:t>
            </w:r>
          </w:p>
        </w:tc>
      </w:tr>
      <w:tr>
        <w:trPr>
          <w:trHeight w:val="4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себе, к своему здоровь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спортивные соревнования:</w:t>
            </w:r>
          </w:p>
          <w:p>
            <w:pPr>
              <w:pStyle w:val="Normal"/>
              <w:rPr/>
            </w:pPr>
            <w:r>
              <w:rPr/>
              <w:t>- по баскетболу;</w:t>
            </w:r>
          </w:p>
          <w:p>
            <w:pPr>
              <w:pStyle w:val="Normal"/>
              <w:rPr/>
            </w:pPr>
            <w:r>
              <w:rPr/>
              <w:t>-по волейболу;</w:t>
            </w:r>
          </w:p>
          <w:p>
            <w:pPr>
              <w:pStyle w:val="Normal"/>
              <w:rPr/>
            </w:pPr>
            <w:r>
              <w:rPr/>
              <w:t>-по футболу;</w:t>
            </w:r>
          </w:p>
          <w:p>
            <w:pPr>
              <w:pStyle w:val="Normal"/>
              <w:rPr/>
            </w:pPr>
            <w:r>
              <w:rPr/>
              <w:t>-по настольному теннису.</w:t>
            </w:r>
          </w:p>
          <w:p>
            <w:pPr>
              <w:pStyle w:val="Normal"/>
              <w:rPr/>
            </w:pPr>
            <w:r>
              <w:rPr/>
              <w:t>Профилактика вирусного гепатита. Личная гигие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Бритт 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вовое воспитан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офилактика преступлений и безнадзорности среди учащихс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Дядюра 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культуре и искусств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. Музыкально-развлекательная програм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Еременко 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культуре и искусств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ыцарский турн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Лозина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государств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песен военных лет.</w:t>
            </w:r>
          </w:p>
          <w:p>
            <w:pPr>
              <w:pStyle w:val="Normal"/>
              <w:rPr/>
            </w:pPr>
            <w:r>
              <w:rPr/>
              <w:t>Конкурс чтецов «Сохраним память о подвиг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 3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Е.В.</w:t>
            </w:r>
          </w:p>
          <w:p>
            <w:pPr>
              <w:pStyle w:val="Normal"/>
              <w:rPr/>
            </w:pPr>
            <w:r>
              <w:rPr/>
              <w:t>Макаренко Ю., Филипповская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ьное самоуправлен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-проверка  «Живи книга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rPr/>
            </w:pPr>
            <w:r>
              <w:rPr/>
              <w:t>Катран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вовое воспитан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Свичкарь 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есячник    профориентационной   работы с учащимися.</w:t>
            </w:r>
          </w:p>
          <w:p>
            <w:pPr>
              <w:pStyle w:val="Normal"/>
              <w:jc w:val="center"/>
              <w:rPr/>
            </w:pPr>
            <w:r>
              <w:rPr/>
              <w:t>Историко-краеведческая акция «Вахта памя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себе, к своему здоровью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   трево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Степаненко 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культуре и искусств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.  Праздничный концерт «Женское счасть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Становой 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себе, к своему здоровью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Б на каникулах.</w:t>
            </w:r>
          </w:p>
          <w:p>
            <w:pPr>
              <w:pStyle w:val="Normal"/>
              <w:rPr/>
            </w:pPr>
            <w:r>
              <w:rPr/>
              <w:t>Профилактика вирусного гепатита и Ж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Данилова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труд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ы за чистый район»;</w:t>
            </w:r>
          </w:p>
          <w:p>
            <w:pPr>
              <w:pStyle w:val="Normal"/>
              <w:rPr/>
            </w:pPr>
            <w:r>
              <w:rPr/>
              <w:t>Круглый стол на тему: «Встреча с труд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Новикова 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вовое воспитан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Совета профи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Нефедченко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труд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Профессии наших родител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Лозина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государств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ьного музе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Е.В.</w:t>
            </w:r>
          </w:p>
          <w:p>
            <w:pPr>
              <w:pStyle w:val="Normal"/>
              <w:rPr/>
            </w:pPr>
            <w:r>
              <w:rPr/>
              <w:t>Еременко 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есячник пожарной безопасности. Месячник «Вахта памят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правовых знаний. Декада окружающей среды. </w:t>
            </w:r>
          </w:p>
          <w:p>
            <w:pPr>
              <w:pStyle w:val="Normal"/>
              <w:jc w:val="center"/>
              <w:rPr/>
            </w:pPr>
            <w:r>
              <w:rPr/>
              <w:t>Декада «За здоровый образ жизни».</w:t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вовое воспитан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турни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Клебанова 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себе и своему здоровью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Правила поведения на водоёмах».</w:t>
            </w:r>
          </w:p>
          <w:p>
            <w:pPr>
              <w:pStyle w:val="Normal"/>
              <w:rPr/>
            </w:pPr>
            <w:r>
              <w:rPr/>
              <w:t>Практическое занятие по ПД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себе и своему здоровью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. День борьбы с туберкулезом. Профилактика вирусного гепат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Маркина 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себе и своему здоровью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БЖД в праздничные д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Викатто 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природ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закреплённой территор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Цырулик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государств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Полищук 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есячник по противопожарн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Месячник «Сотвори добро».</w:t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вовое  воспитан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 Подросто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государств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ня  Победы. Поздравление  ветеранов ВОВ и педагогического труда. Участие в районных и городских мероприят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Дядюра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государств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ённых ВОВ.  Поздравительные открыт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Новикова 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себе и своему здоровью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 по БЖД  во время летних каникул; профилактика вирусного гепат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Романенко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кольное самоуправлен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на тему: Организация досуга несовершеннолетних (летний отдых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Катран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труд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й практики, учебных экскурсий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Нефедченко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вовое воспитание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школьного  Совета профилак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Свичкарь 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енностное отношение к культуре и искусству»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ий звонок»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.В.</w:t>
            </w:r>
          </w:p>
          <w:p>
            <w:pPr>
              <w:pStyle w:val="Normal"/>
              <w:jc w:val="both"/>
              <w:rPr/>
            </w:pPr>
            <w:r>
              <w:rPr/>
              <w:t>Еременко 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upol-School6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0:00Z</dcterms:created>
  <dc:creator>ПК</dc:creator>
  <dc:description/>
  <cp:keywords/>
  <dc:language>en-US</dc:language>
  <cp:lastModifiedBy>ПК</cp:lastModifiedBy>
  <dcterms:modified xsi:type="dcterms:W3CDTF">2015-01-13T16:29:00Z</dcterms:modified>
  <cp:revision>3</cp:revision>
  <dc:subject/>
  <dc:title/>
</cp:coreProperties>
</file>