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Умножение десятичных дроб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(1 балл) Выполните деление  5: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0,05;    Б) 0,5;   В) 50;   Г) друг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(1 балл) Упростите выражение 0,2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3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0,6ав;    Б) 0,06а;   В) 0,06ав;    Г) друг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(1 балл) Упростить выражение 0,2а+3,3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3,5+а;    Б) 3,5а;   В)5,3а;    Г) друг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(2 балла) Вычислить удобным способом:</w:t>
      </w:r>
    </w:p>
    <w:p>
      <w:pPr>
        <w:pStyle w:val="Normal"/>
        <w:rPr/>
      </w:pPr>
      <w:r>
        <w:rPr>
          <w:sz w:val="28"/>
          <w:szCs w:val="28"/>
        </w:rPr>
        <w:t>а) 0,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2,9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;</w:t>
      </w:r>
    </w:p>
    <w:p>
      <w:pPr>
        <w:pStyle w:val="Normal"/>
        <w:rPr/>
      </w:pPr>
      <w:r>
        <w:rPr>
          <w:sz w:val="28"/>
          <w:szCs w:val="28"/>
        </w:rPr>
        <w:t>б) 10,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6,2+10,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 ,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(3 балла) Решить уравнение: (х+2,3):6,7=8,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. (4 балла) Одна из сторон прямоугольника равна 2,36м, что на 3,44м меньше другой стороны. Вычислите периметр и площадь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(1 балл) Выполните деление  34:100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0,034;    Б) 0,00034;   В) 34000;   Г) друг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(1 балл) Упростите выражение 1,2х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2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0,24ху;    Б) 2.4ху;   В) 0,24;    Г) друг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(1 балл) Упростить выражение 1,3в-0,4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0.9в;    Б) 0,9-в;    В) 0,8в;    Г) друг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(2 балла) Вычислить удобным способ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0,2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1,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4;</w:t>
      </w:r>
    </w:p>
    <w:p>
      <w:pPr>
        <w:pStyle w:val="Normal"/>
        <w:rPr/>
      </w:pPr>
      <w:r>
        <w:rPr>
          <w:sz w:val="28"/>
          <w:szCs w:val="28"/>
        </w:rPr>
        <w:t>б) 0,48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8.4-8,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(3 балла) Решить уравнение: (39,8-х):4,5=6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. (4 балла) Одна из сторон прямоугольника равна 5,18дм, что на 1,23дм больше другой стороны. Вычислите периметр и площадь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54:00Z</dcterms:created>
  <dc:creator>User</dc:creator>
  <dc:description/>
  <cp:keywords/>
  <dc:language>en-US</dc:language>
  <cp:lastModifiedBy>User</cp:lastModifiedBy>
  <dcterms:modified xsi:type="dcterms:W3CDTF">2011-03-21T16:46:00Z</dcterms:modified>
  <cp:revision>4</cp:revision>
  <dc:subject/>
  <dc:title>Контрольная работа по теме «Умножение десятичных дробей»</dc:title>
</cp:coreProperties>
</file>