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ыцарский турнир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47244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-то в средние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сюду жили рыц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изнь была их не лег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елезной амун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ились рыцари с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ами и доспех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ли рыцари судь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турниры ех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т уж много лет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ало их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ак лишь только говоря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огласна с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егодня мы предлагаем Вам окунутся в мир Средневековья, и вспомнить его образ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Рыцарство. Впервые этот термин появился в конце 1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лово “рыцарь” (от нем. “риттер”, фр. “шевалье”) на всех языках означает одно – “всадник” (изображение рыцаря – вса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Но рыцарь – это не просто всадник, а всадник в шлеме, панцире, со щитом, копьем, мечом. Все это стоило очень дорого (45 коров или 15 кобы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Более того необходима бала продолжительная тренировка, выучка с ю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о 7 лет дети воспитывались в семье, до 14 лет – при дворе синьора в качестве пажей, до 19 лет были оруженосцами, а в 19 лет (с 13 века – с 21 года) их посвящали в рыц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егодня мы проводим необычное мероприятие – “Рыцарский турнир”. Состязаются две команды в знании, ловкости, умении, остроумии, благородст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Условием нашего состязания будет… (объяснение условий, представление жюри). </w:t>
      </w:r>
    </w:p>
    <w:p>
      <w:pPr>
        <w:pStyle w:val="Normal"/>
        <w:rPr/>
      </w:pPr>
      <w:r>
        <w:rPr>
          <w:sz w:val="28"/>
          <w:szCs w:val="28"/>
        </w:rPr>
        <w:t>Уважаемые рыцари! Судьями турнира будут дамы, которые организовали Совет прекрасных дам. За победу в каждом туре Совет будет начислять баллы — цветы-жетоны. Мальчики — будущие защитники нашей Родины, и уже сегодня они должны готовить себя к службе в армии. Сегодня состоится необычное состязание мальчишек. К «Рыцарскому турниру» допускаются мальчики, обладающие полным боевым снаря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ки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п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р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м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жлив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к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им успехов в состязании. Да победит сильней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. Приветствие команд и представление гер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курс готовится заранее. Выставление оценок членами жюр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Рыцари в средние века перёд турнирами давали клятву. И мы не будем отступать от этой традиции. Рыцари, вы готовы? Повторяйте хором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смелыми, отважными мы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араемся в турнире побе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щитами не скр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ги острой не бо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ми даме сердца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у рыцаря до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рыцарям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«Исторический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Команды будут поочередно отвечать на мои вопросы. Если команда не может ответить на заданный вопрос, то отвечают их сопе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копье и щит неразлучны, но извечные вр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пье предназначено для нападения, а щит — для защиты, от н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сообщают древние источники, спартанские женщины, отличающиеся смелостью, силой воли, провожая сыновей на войну, давали им щит со словами: «С ним или на нем». Что этими словами они хотели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нись победителем или погибни со сла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звали героя, о котором рассказывают народные сказания: он хвастался силой, храбростью, но, встретив смерть, испугался и был побежд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ика-во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литературное произведение, в названии которого — личное холодное колющее оружие офицерск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ортик» А. Рыба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лся в царской армии солдат, не мечтавший стать генералом, но служивший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нщ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д старинного оружия, в праздник которым делалась «секир б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ки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му русскому полководцу принадлежит знаменитая фраза: «Тяжело в учении, легко в бо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В. Сувор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ч, палаш, сабля, шашка, шпага относятся к клинковому оружию. Что их объединяет, и что их разли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они — холодное оружие. Меч, палаш, шашка — рубящие, колющие с обоюдоострым концом, шпага — колющее, сабля — рубящее оружие с однолезвийным клинком, которое режет при ударе, но не к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азываются наплечные знаки в русской армии и на фл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он и эп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го называют бойцом «невидимого фронта», опровергнувшим поговорку «Один в поле не вои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ед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значит выражение: «Держать нос по ветру»?</w:t>
      </w:r>
    </w:p>
    <w:p>
      <w:pPr>
        <w:pStyle w:val="Normal"/>
        <w:rPr/>
      </w:pPr>
      <w:r>
        <w:rPr>
          <w:sz w:val="28"/>
          <w:szCs w:val="28"/>
        </w:rPr>
        <w:t>(Во времена парусного флота плавание по морям зависело от погоды, направления ветра. Для выхода в море нужен был только попутный ветер, наполняющий паруса и направляющий судно вперед, т. е. носом по вет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ак называется подросток, обучающийся морскому де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Юн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ота». 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аш наблюдательный пункт находится на «болоте». Нашли кочку, но очень маленькую. На ней можно стоять только на одной ноге. Кто первый оступится и «упадет» в «болото», тот выбывает из сост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знаете, охота была излюбленным развлечением рыцарей. Существовало несколько видов рыцарской охоты: соколиная охота, загонная охота, псовая травля. У нас будет загонная охота. Вам, уважаемые рыцари, предстоит загнать в эти силки (дает каждой команде по мешку) как можно больше зверей, которые блуждают по всему лесу. Лесом послужит наш большой зал, здесь и ищите добычу. (Игрушки зверей и птиц заранее спрятаны в разных местах зала). Внимание! Рог трубит! Охота начала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поиск игрушек в течение 2-3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дсчитаем охотничьи трофеи. (Называет количество собранных каждой командой игру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пади в цель»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Каждый солдат должен метко стрелять, иметь зорки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4—5 метров попадите в мишень «Дартс». (Подсчитываются 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юбовное послание».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овершенно особым было отношение рыцаря к женщ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должно быть возвышенным, поэтическим. Рыцарь выбирал себе ту, которой он поклонялся многие годы, – даму сердца. Она не невеста ему, не жена, вообще не близкий человек. За всю свою жизнь рыцарь мог не перемолвиться с ней и десятком слов. Но к ее ногам он нес свои победы, ей посвящал свои подвиги, с ее именем сражался и погибал. Это был культ прекрасной Дамы – культ красоты, тайны женщины, трепетное поклонение ее хрупкости и загадочности, ее непонятной власти над мужским сердцем. Каждый участник вытягивает листок бумаги с одной стихотворной строкой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Досочинить послание Даме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и глаза, как два</w:t>
      </w:r>
      <w:r>
        <w:rPr>
          <w:i/>
          <w:sz w:val="28"/>
          <w:szCs w:val="28"/>
        </w:rPr>
        <w:t xml:space="preserve"> алмаз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и уста, как розы </w:t>
      </w:r>
      <w:r>
        <w:rPr>
          <w:i/>
          <w:sz w:val="28"/>
          <w:szCs w:val="28"/>
        </w:rPr>
        <w:t>лепест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й голос, как серебряный </w:t>
      </w:r>
      <w:r>
        <w:rPr>
          <w:i/>
          <w:sz w:val="28"/>
          <w:szCs w:val="28"/>
        </w:rPr>
        <w:t>руче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и власа, как шелковые </w:t>
      </w:r>
      <w:r>
        <w:rPr>
          <w:i/>
          <w:sz w:val="28"/>
          <w:szCs w:val="28"/>
        </w:rPr>
        <w:t>нит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е лицо прекрасно, как </w:t>
      </w:r>
      <w:r>
        <w:rPr>
          <w:i/>
          <w:sz w:val="28"/>
          <w:szCs w:val="28"/>
        </w:rPr>
        <w:t>фиалк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хороша, как звездочка </w:t>
      </w:r>
      <w:r>
        <w:rPr>
          <w:i/>
          <w:sz w:val="28"/>
          <w:szCs w:val="28"/>
        </w:rPr>
        <w:t>в ноч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й гибкий стан, как белая </w:t>
      </w:r>
      <w:r>
        <w:rPr>
          <w:i/>
          <w:sz w:val="28"/>
          <w:szCs w:val="28"/>
        </w:rPr>
        <w:t>берез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иб бровей, как чайка над </w:t>
      </w:r>
      <w:r>
        <w:rPr>
          <w:i/>
          <w:sz w:val="28"/>
          <w:szCs w:val="28"/>
        </w:rPr>
        <w:t>водо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—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анцы, танцы...»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За время существования человечества появилось множество танцев. Люди танцевали всегда. И в средние века тоже. Представим себя участниками средневекового б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 (на фоне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рожу я прекрасным мгнов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ой вдруг наполняется 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несутся с каким-то стремл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откуда-то льются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за ними стремится трев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за ними куда-то 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минуты растаять бы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минуты легко ум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и! Приглашайте, милых дам на танец! А наше жюри, наш Совет прекрасных дам, оценит не только ваше умение танцевать, но и умение подойти к даме и пригласить ее на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анцевальная мелодия. Пары танц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астники и зрители! Наш конкурс подошел к концу. Пока жюри подводит окончательные итоги, мне хочется сказать, что все участники состязаний с честью и достоинством выдержали предложенные им трудные испытания, убедив нас в том, что на нашей земле растут настоящие защитники, способные проявить мужской характер, смелость, упорство, мужество: «Тот побеждает, кто знаком с искусством мыслить тонк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рыцарям за смелость, находчивость, учтивость, доброжелательность. Сегодня нет победителей и побежденных, лучших и худших — есть мужчины, достойные восхищения и люб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— дар божий для слаб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— защитник, мужчина — о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еще всяких немало при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енщины славили нынче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лишь и надо, чтоб пушки мол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енщину вы берегли от печ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мире царствует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селей играет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душа звенит по стру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счастья самым юны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780" cy="560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45:00Z</dcterms:created>
  <dc:creator>User</dc:creator>
  <dc:description/>
  <cp:keywords/>
  <dc:language>en-US</dc:language>
  <cp:lastModifiedBy>User</cp:lastModifiedBy>
  <dcterms:modified xsi:type="dcterms:W3CDTF">2011-02-15T19:14:00Z</dcterms:modified>
  <cp:revision>2</cp:revision>
  <dc:subject/>
  <dc:title>Рыцарский турнир</dc:title>
</cp:coreProperties>
</file>