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теме «Рациональные чи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(1 балл) Какое неравенство неверное?</w:t>
      </w:r>
    </w:p>
    <w:p>
      <w:pPr>
        <w:pStyle w:val="Normal"/>
        <w:rPr/>
      </w:pPr>
      <w:r>
        <w:rPr>
          <w:sz w:val="28"/>
          <w:szCs w:val="28"/>
        </w:rPr>
        <w:t>А) -56,4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-34,4;   Б) -7,15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-9,41;   В) 0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13,2;    Г) -17 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-0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 Сколько натуральных чисел расположено на координатной прямой между числами -3 и 7,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;    Б) 8;    В) 10;    Г)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(1 балл) Решите уравн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=19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шений нет;   Б) -19,2;   В) -19,2 и 19,2;    Г) 19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(2 балла)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(3 балла) Обозначьте на координатной прямой точки, координаты которых являются целыми решениями неравенства: -7,8</w:t>
      </w:r>
      <w:r>
        <w:rPr>
          <w:sz w:val="28"/>
          <w:szCs w:val="28"/>
          <w:lang w:val="en-US"/>
        </w:rPr>
        <w:t>&lt;x&lt;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,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йдите модули найден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(4 балла) Решите уравнение: 6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-3,03=2,9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(1 балл) Какое неравенство верное?</w:t>
      </w:r>
    </w:p>
    <w:p>
      <w:pPr>
        <w:pStyle w:val="Normal"/>
        <w:rPr/>
      </w:pPr>
      <w:r>
        <w:rPr>
          <w:sz w:val="28"/>
          <w:szCs w:val="28"/>
        </w:rPr>
        <w:t>А) -5,6 &lt;-6,6;   Б) -0,15 &gt;0,12;   В) -3,27 &lt; -1,8;    Г) 0&lt; -17,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(1 балл) Сколько целых чисел расположено на координатной прямой между числами -4,5 и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1;    Б) 10;    В) 9;    Г) 3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(1 балл) Решите уравн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=8,2.</w:t>
      </w:r>
    </w:p>
    <w:p>
      <w:pPr>
        <w:pStyle w:val="Normal"/>
        <w:rPr/>
      </w:pPr>
      <w:r>
        <w:rPr>
          <w:sz w:val="28"/>
          <w:szCs w:val="28"/>
        </w:rPr>
        <w:t>А) 8,2;   Б) -8,2 и 8,2;   В) -8,2;    Г) реш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(2 балла)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(3 балла) Обозначьте на координатной прямой точки, координаты которых являются целыми решениями неравенства: -4,2</w:t>
      </w:r>
      <w:r>
        <w:rPr>
          <w:sz w:val="28"/>
          <w:szCs w:val="28"/>
          <w:lang w:val="en-US"/>
        </w:rPr>
        <w:t>&lt;x&lt;</w:t>
      </w:r>
      <w:r>
        <w:rPr>
          <w:sz w:val="28"/>
          <w:szCs w:val="28"/>
        </w:rPr>
        <w:t xml:space="preserve">6,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модули найденных чисе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(4 балла) Решите уравнение: 4,5+2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=6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19:00Z</dcterms:created>
  <dc:creator>User</dc:creator>
  <dc:description/>
  <cp:keywords/>
  <dc:language>en-US</dc:language>
  <cp:lastModifiedBy>User</cp:lastModifiedBy>
  <dcterms:modified xsi:type="dcterms:W3CDTF">2011-01-29T14:24:00Z</dcterms:modified>
  <cp:revision>5</cp:revision>
  <dc:subject/>
  <dc:title>Контрольная работа по теме «Рациональные числа»</dc:title>
</cp:coreProperties>
</file>