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(1 балл) Раскройте скобки  5(7-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5-5а;   Б)35-7а;   В) 5-а;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(1 балл) Запишите 230 0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гект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30га;   Б) 2300га;   В) 23 га;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(1 балл) Ребро куба равно 9см. Найдите длину всех ребер к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6 см;   Б) 108 см;   В) 54 см;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(2 балла) Найдите значение выражения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(3 балла) Решите уравнение: 8(х-12)-14=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Одна из сторон прямоугольника на 12 см больше другой. Найдите площадь прямоугольника, если его периметр 14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(1 балл) Раскройте скобки  6(х+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х+2;   Б) 6х+12;   В) х+12;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(1 балл) Запишите 32 0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в 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2 а;    Б) 320а;    В) 3200а;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(1 балл) Ребро куба равно 11см. Найдите длину всех ребер к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2 см;   Б) 66 см;       В) 44 см;    Г) друг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(2 балла) Найдите значение выражения 1632:16+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(3 балла) Решите уравнение: 5(19-у)+99=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(4 балла) Одна из сторон прямоугольника на 6 см больше другой. Найдите площадь прямоугольника, если его периметр 12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5:00Z</dcterms:created>
  <dc:creator>User</dc:creator>
  <dc:description/>
  <cp:keywords/>
  <dc:language>en-US</dc:language>
  <cp:lastModifiedBy>User</cp:lastModifiedBy>
  <cp:lastPrinted>2010-12-15T19:12:00Z</cp:lastPrinted>
  <dcterms:modified xsi:type="dcterms:W3CDTF">2010-12-15T16:13:00Z</dcterms:modified>
  <cp:revision>2</cp:revision>
  <dc:subject/>
  <dc:title>Контрольная работа за I семестр</dc:title>
</cp:coreProperties>
</file>