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нейные уравнения с одной перемен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. Равносильны ли уравнения 3х+2х=15 и 5х=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        Б) нет;            В) установ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. Является ли число 7 корнем уравнения 3х-6=х+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        Б) нет;            В) установ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. Решить уравнение 6х+(3х-2)=16.</w:t>
      </w:r>
    </w:p>
    <w:p>
      <w:pPr>
        <w:pStyle w:val="Normal"/>
        <w:rPr/>
      </w:pPr>
      <w:r>
        <w:rPr>
          <w:sz w:val="28"/>
          <w:szCs w:val="28"/>
        </w:rPr>
        <w:t>А) 2;     Б)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(2 балла). Решить уравн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=0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(3 балла).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. Во второй  коробке в 2,5 раза меньше карандашей, чем в первой.  Когда из первой коробки взяли 25 карандашей, а во вторую  положили 5, то в обеих коробках стало карандашей поровну. Сколько карандашей было в каждой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(1 балл). Равносильны ли уравнения 3х-15=0 и 3х-1=1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        Б) нет;            В) установ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. Является ли число 9 корнем уравнения 2х-5=х+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        Б) нет;            В) установить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1 балл). Решить уравнение 5х+ (3х-7)=9.</w:t>
      </w:r>
    </w:p>
    <w:p>
      <w:pPr>
        <w:pStyle w:val="Normal"/>
        <w:rPr/>
      </w:pPr>
      <w:r>
        <w:rPr>
          <w:sz w:val="28"/>
          <w:szCs w:val="28"/>
        </w:rPr>
        <w:t>А) 4;     Б)1;    В)2;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(2 балла). Решить уравн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(3 балла).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. На трех полках 65 книг. Причем на второй полке в 1,5 раза меньше книг, чем на первой, но на 5 книг больше, чем на третьей полке. Сколько книг на каждой пол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0:00Z</dcterms:created>
  <dc:creator>User</dc:creator>
  <dc:description/>
  <cp:keywords/>
  <dc:language>en-US</dc:language>
  <cp:lastModifiedBy>User</cp:lastModifiedBy>
  <dcterms:modified xsi:type="dcterms:W3CDTF">2010-09-20T17:02:00Z</dcterms:modified>
  <cp:revision>2</cp:revision>
  <dc:subject/>
  <dc:title>Контрольная работа по теме</dc:title>
</cp:coreProperties>
</file>