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Окружность. Геометрические построения».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1 балл) Вычислите длину окружности, если ее радиус равен 5см: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А) 2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;        Б) 2,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;        В) 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;         Г) 1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.</w:t>
      </w:r>
    </w:p>
    <w:p>
      <w:pPr>
        <w:pStyle w:val="Normal"/>
        <w:ind w:left="-540" w:right="-1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. (1 балл)  Имеют ли общую точку две окружности, если их радиусы равны 25см и 50см, а расстояния между их центрами – 60см?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) да;       Б) нет;      В) установить невозможно.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(1 балл) Центр окружности, описанной около треугольника, - это точка пересечения: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) высот;   Б) медиан;   В) серединных перпендикуляров;   Г)  биссектрис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(2 балла) Построить треугольник АВС, если АВ=5см, АС=6см, ВС=7см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(3балла) Расстояние между центрами двух окружностей, которые имеют внешнее касание, равно 27см. Найдите радиусы окружностей, если один из них в 2 раза больше другого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(4 балла) Опишите окружность около остроугольного треугольника.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1 балл) Вычислите длину окружности, если ее радиус равен 4см: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А) 3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;        Б)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;        В) 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;         Г) 1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см.   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  Имеют ли общую точку две окружности, если их радиусы равны 30см и 55см, а расстояния между их центрами – 70см?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) да;       Б) нет;      В) установить невозможно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(1 балл) Центр окружности, вписанной в треугольник, - это точка пересечения: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) высот;   Б) медиан;   В) серединных перпендикуляров;   Г)  биссектрис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(2 балла) Построить треугольник АВС, если АВ=3см, АС=6см, ВС=8см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(3балла) Расстояние между центрами двух окружностей, которые имеют внутреннее касание, равно 27см. Найдите радиусы окружностей, если один из них в 4 раза больше другого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(4 балла) Опишите окружность около тупоугольного треугольника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2:00Z</dcterms:created>
  <dc:creator>User</dc:creator>
  <dc:description/>
  <cp:keywords/>
  <dc:language>en-US</dc:language>
  <cp:lastModifiedBy>User</cp:lastModifiedBy>
  <dcterms:modified xsi:type="dcterms:W3CDTF">2011-04-18T16:11:00Z</dcterms:modified>
  <cp:revision>2</cp:revision>
  <dc:subject/>
  <dc:title>Контрольная работа по теме «Окружность</dc:title>
</cp:coreProperties>
</file>