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имся к тематическому оценива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 класс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ормулы сокращенного умножения»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Установи соответствие:</w:t>
      </w:r>
    </w:p>
    <w:tbl>
      <w:tblPr>
        <w:tblW w:w="9699" w:type="dxa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840"/>
        <w:gridCol w:w="2859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драт суммы двух выражен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едение суммы двух выражений и неполного квадрата их разност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сть квадратов двух выражен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сть кубов двух выраж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вадрат первого выражения минус удвоенное произведение первого и второго выражений, плюс квадрат второго выражения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изведение разности двух выражений и их разности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(a+b)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2. (a-b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3. (a-b)(a+b)=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4.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b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(a-b)(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(a+b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2ab+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before="280" w:after="280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с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Упростить выражение</w:t>
      </w:r>
      <w:r>
        <w:rPr>
          <w:sz w:val="28"/>
          <w:szCs w:val="28"/>
        </w:rPr>
        <w:t>: 6а+(4а-3)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6а²+30а+9              В. 16а²-30а+9               Б. 16а²-18а+9                Г. 16а²+18а+9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 </w:t>
      </w:r>
      <w:r>
        <w:rPr>
          <w:b/>
          <w:bCs/>
          <w:sz w:val="28"/>
          <w:szCs w:val="28"/>
        </w:rPr>
        <w:t>Упростить выражение</w:t>
      </w:r>
      <w:r>
        <w:rPr>
          <w:sz w:val="28"/>
          <w:szCs w:val="28"/>
        </w:rPr>
        <w:t>: (а+0,3в)(0,3в-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. 0,9в² - а²                 В. 0,09в²+а²           Б.  0,09в² - а²               Г. а²-0,09в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  </w:t>
      </w:r>
      <w:r>
        <w:rPr>
          <w:b/>
          <w:bCs/>
          <w:sz w:val="28"/>
          <w:szCs w:val="28"/>
        </w:rPr>
        <w:t>Решить уравнение</w:t>
      </w:r>
      <w:r>
        <w:rPr>
          <w:sz w:val="28"/>
          <w:szCs w:val="28"/>
        </w:rPr>
        <w:t>:  (3х + 4)2 – (3х – 1) (3х + 1) = 65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простить выражение</w:t>
      </w:r>
      <w:r>
        <w:rPr>
          <w:sz w:val="28"/>
          <w:szCs w:val="28"/>
        </w:rPr>
        <w:t>: (а-0,3)(а²+0,3а+0,09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. а³-0,27               В.  а³+0,27               Б.  а³-0,027             Г.  а³+0,027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полни пропуски так, чтобы получились тождеств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(2x + y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… 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(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…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… + 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…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 … … … + 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(… - 9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4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 … + …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-2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…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… - 4y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…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… = (3a + 2b)(3a – 2b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… =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…)(…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8у - …)(… +0,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… - 0,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(… - …)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самостоятельного решени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Разложите на множители выражение   </w:t>
      </w:r>
      <w:r>
        <w:rPr>
          <w:sz w:val="28"/>
          <w:szCs w:val="28"/>
        </w:rPr>
        <w:object w:dxaOrig="20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24pt" filled="f" o:ole="">
            <v:imagedata r:id="rId3" o:title=""/>
          </v:shape>
          <o:OLEObject Type="Embed" ProgID="" ShapeID="ole_rId2" DrawAspect="Content" ObjectID="_1410814545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Разложите на множители выражение   </w:t>
      </w:r>
      <w:r>
        <w:rPr>
          <w:sz w:val="28"/>
          <w:szCs w:val="28"/>
        </w:rPr>
        <w:object w:dxaOrig="153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24pt" filled="f" o:ole="">
            <v:imagedata r:id="rId5" o:title=""/>
          </v:shape>
          <o:OLEObject Type="Embed" ProgID="" ShapeID="ole_rId4" DrawAspect="Content" ObjectID="_1635643518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Разложите на множители   </w:t>
      </w:r>
      <w:r>
        <w:rPr>
          <w:sz w:val="28"/>
          <w:szCs w:val="28"/>
        </w:rPr>
        <w:object w:dxaOrig="11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1pt" filled="f" o:ole="">
            <v:imagedata r:id="rId7" o:title=""/>
          </v:shape>
          <o:OLEObject Type="Embed" ProgID="" ShapeID="ole_rId6" DrawAspect="Content" ObjectID="_2025398363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Разложите на множители выражение   </w:t>
      </w:r>
      <w:r>
        <w:rPr>
          <w:sz w:val="28"/>
          <w:szCs w:val="28"/>
        </w:rPr>
        <w:object w:dxaOrig="19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24pt" filled="f" o:ole="">
            <v:imagedata r:id="rId9" o:title=""/>
          </v:shape>
          <o:OLEObject Type="Embed" ProgID="" ShapeID="ole_rId8" DrawAspect="Content" ObjectID="_2065702613" r:id="rId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ложите на множители:   </w:t>
      </w:r>
      <w:r>
        <w:rPr>
          <w:sz w:val="28"/>
          <w:szCs w:val="28"/>
        </w:rPr>
        <w:object w:dxaOrig="2358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pt;height:24pt" filled="f" o:ole="">
            <v:imagedata r:id="rId11" o:title=""/>
          </v:shape>
          <o:OLEObject Type="Embed" ProgID="" ShapeID="ole_rId10" DrawAspect="Content" ObjectID="_1515526402" r:id="rId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ь выражение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(5х-3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0х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(-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(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(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ить уравнени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х+3)(х-3)=3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(х-5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+25)-х(х-4)(х+4)=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казать тождество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)+6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ычислить: а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(7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87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: (1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«7 из 7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вадрат (такие квадраты у каждого на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драте зашифровано семь слов. Слова эти записаны и слева направо, и справа налево, и снизу вверх, и сверху вниз, в виде ломанной и шиворот - навыворот, т.е. как угодно. Итак, в квадрате зашиф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гебраическая сумма одно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гебраическое выражение, которое является произведением чисел, переменных и 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ло, показывающее, сколько раз повторяется мно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житель, возводимый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изведение одинаковых сомно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ействие, используемое при возведении степени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истема дробей в Древнем Р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2:00Z</dcterms:created>
  <dc:creator>User</dc:creator>
  <dc:description/>
  <cp:keywords/>
  <dc:language>en-US</dc:language>
  <cp:lastModifiedBy>User</cp:lastModifiedBy>
  <dcterms:modified xsi:type="dcterms:W3CDTF">2011-02-13T14:51:00Z</dcterms:modified>
  <cp:revision>3</cp:revision>
  <dc:subject/>
  <dc:title>Готовимся к тематическому оцениванию</dc:title>
</cp:coreProperties>
</file>