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i/>
          <w:i/>
          <w:iCs/>
          <w:color w:val="008000"/>
          <w:sz w:val="36"/>
          <w:szCs w:val="36"/>
        </w:rPr>
      </w:pPr>
      <w:r>
        <w:rPr>
          <w:b/>
          <w:bCs/>
          <w:i/>
          <w:iCs/>
          <w:color w:val="008000"/>
          <w:sz w:val="36"/>
          <w:szCs w:val="36"/>
        </w:rPr>
        <w:t>Занимательные  развивающие задания  для юных математиков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нировка внимания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Сосчитайте без помощи карандаша или ручки, а только отслеживая глазами, количество параллельных линий в квадратах.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3781425" cy="338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унок 1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Определите по схемам, какие цифры соединены вверху и внизу, только с помощью взгляда. 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14875" cy="3209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Перед вами таблицы, в которых в произвольном порядке расставлены числа от 1 до 20. Но чисел 20, а клеточек – 16. Найдите и запишите по четыре отсутствующие цифры в каждой таблице. 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10125" cy="157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унок 3.</w:t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нировка внимания и быстроты реакции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Вам надо понять , как связаны правая и левая таблицы. Тогда вы сможете прочитать зашифрованные фразы. 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91050" cy="2457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унок 4.</w:t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верка быстроты реакции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Как можно быстрее подчеркните в каждом ряду цифры, кратные той, которая обведена в кружок. 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95825" cy="392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унок 5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Как можно быстрее поставьте вместо “снежинки” один из знаков: “=”,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+”, “-”, “&lt;”, “&gt;”, чтобы решение задачи было верным.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43450" cy="1676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унок 6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Соедините точки по порядку их номеров. 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57775" cy="1857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унок 7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Соедините точки с буквами по порядку их следования в алфавите. 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72000" cy="1676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унок 8.</w:t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нировка зрительной памяти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В течение 30 секунд внимательно посмотрите на рисунки, запомните их вместе с номерами. Затем закройте и попытайтесь воспроизвести около каждой цифры свой рисунок. 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57675" cy="6438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унок 9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осмотрите внимательно на каждый ряд рисунков и цифр в течение одной минуты. Закройте их и попробуйте повторить их на листе бумаги в той же последовательности. 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00450" cy="2590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унок 10.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14775" cy="2066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унок 11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Посмотрите внимательно в течение 30 секунд на ряд квадратов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ройте их и нарисуйте черные кружочки в клеточках заранее подготовленных пустых квадратов.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48125" cy="1190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унок 1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6:56:00Z</dcterms:created>
  <dc:creator>User</dc:creator>
  <dc:description/>
  <cp:keywords/>
  <dc:language>en-US</dc:language>
  <cp:lastModifiedBy>User</cp:lastModifiedBy>
  <dcterms:modified xsi:type="dcterms:W3CDTF">2009-11-16T20:16:00Z</dcterms:modified>
  <cp:revision>4</cp:revision>
  <dc:subject/>
  <dc:title>Занимательные  развивающие задания  для юных математиков</dc:title>
</cp:coreProperties>
</file>