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40"/>
          <w:szCs w:val="40"/>
        </w:rPr>
        <w:t>Логика +смек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firstLine="180"/>
        <w:jc w:val="both"/>
        <w:rPr/>
      </w:pPr>
      <w:r>
        <w:rPr>
          <w:sz w:val="28"/>
          <w:szCs w:val="28"/>
        </w:rPr>
        <w:t>Постарайтесь найти закономерность в последовательности фигур, букв или чисел, для того чтобы продолжить ее или исключить лишнее.</w:t>
      </w:r>
    </w:p>
    <w:p>
      <w:pPr>
        <w:pStyle w:val="Normal"/>
        <w:ind w:left="360" w:right="35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1. Определите закономерность, скрытую в числах, изображенных на секторах этих кругов. Какое число вы впишете в сектор, оставленный незанятым?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  <w:t>2. Какая из этих рожиц лишняя?</w:t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hanging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3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3. Отыщите закономерность расположения чисел в этих фигурах. Вставьте пропущенное число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ред вами пять слов: МУРАВЕЙ, ПАУК, ПЧЕЛА, БАБОЧКА, КОМАР. Четыре из них образуют ряд, а пятое - лишнее. К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 какому принципу составлена эта табличка чисел? Если вы ответите на этот вопрос, то нетрудно, будет и вставить недостающе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   9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   8  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   9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акое из этих слов, по-вашему, нарушает закономерность, общую для всех остальных сл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, НОТАРИУС, ТУРНИКЕТ, КЛАВИАТУРА, АДВОКАТ, ОП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ставьте в скобки слово, которое означает то же самое, что и слова, стоящие за скоб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УЖИЕ (...), ОВОЩ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Какое слово надо записать в скоб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ПА (....) ГАЛ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известно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КС, (КОРА) ПАР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Здесь написаны названия животных. Только буквы в словах перепутаны. Скажите, какое из этих животных самое малень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РАТ, ЛУНКА, ШКАЛА, НАКАЛ, КО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Вставьте в скобки такое одно и то же трехбуквенное слово, которое образовывало бы новые слова в сочетании с буквами, стоящими вп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(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(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Х(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А(.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Какое число нужно поставить вместо черточки, чтобы сохранить закономерность, которой объединены остальные числа табли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  16   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  21  1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    -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. Какую из нарисованных справа шести кошек нужно поставить на место квадрата, чтобы соблюсти закономерность, скрытую в расположении кошек на левом рисун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3. Попробуйте решить, какое слово нужно вписать вместо точек в скобках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 (ВИЗА) 9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1 (....) 75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4. Какое слово здесь, по-вашему, стоит вычеркнуть как "из ряда вон выходящее"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АДЕЖ, КОРТИК, СИРОП, ПОЛОТНО, БАЛЛАСТ, ПАРКЕ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5. Какую из пяти фигур, изображенных внизу, вы поместили бы а свободный квадра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90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6. Перед вами пять слов, в которых перепутан порядок букв. Какое из них не является Названием остров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ЙГАВЧ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ОРЕБ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КРАП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РУ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РШУН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7.  Какая из этих фигурок "лишняя"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0" cy="111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8. Впишите в свободный сектор последнего кружка число, которое соответствовало бы закономерности, объединяющей все остальные числа.</w:t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9. Попробуйте составить пропорцию. Ответ - одна из пяти фигурок, нарисованных внизу. Какая ж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2321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7:00Z</dcterms:created>
  <dc:creator>User</dc:creator>
  <dc:description/>
  <cp:keywords/>
  <dc:language>en-US</dc:language>
  <cp:lastModifiedBy>User</cp:lastModifiedBy>
  <dcterms:modified xsi:type="dcterms:W3CDTF">2009-12-21T08:16:00Z</dcterms:modified>
  <cp:revision>1</cp:revision>
  <dc:subject/>
  <dc:title>Логика +смекалка</dc:title>
</cp:coreProperties>
</file>