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5 классе.</w:t>
      </w:r>
    </w:p>
    <w:p>
      <w:pPr>
        <w:pStyle w:val="Normal"/>
        <w:ind w:left="-72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– путешествие по Херсонесу.</w:t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ложение и вычитание десятичных дробей.</w:t>
      </w:r>
    </w:p>
    <w:p>
      <w:pPr>
        <w:pStyle w:val="Normal"/>
        <w:ind w:left="540" w:hanging="90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Обобщение и систематизация полученных знаний учащихся по теме на практике;</w:t>
      </w:r>
    </w:p>
    <w:p>
      <w:pPr>
        <w:pStyle w:val="Normal"/>
        <w:ind w:left="540" w:hanging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вивать логическое мышление, внимание, формирование информационной и социальной компетентностей;           </w:t>
      </w:r>
    </w:p>
    <w:p>
      <w:pPr>
        <w:pStyle w:val="Normal"/>
        <w:ind w:left="540" w:hanging="90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Воспитывать чувство гордости за свою родину, чувство прекрасного, интереса к предмету.</w:t>
      </w:r>
    </w:p>
    <w:p>
      <w:pPr>
        <w:pStyle w:val="Normal"/>
        <w:ind w:left="540" w:hanging="90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ска, карта путешествия с иллюстрациями архитектурных памятников Херсонеса, путевые листы, индикаторы настроения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я урока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Туристическое агентство предлагает нам отправиться в путешествие к одному из «чудес Украины». Какому? Узнаете позже. В путешествии нам предстоит проверить себя в умении выполнять сложение и вычитание, сравнение и округление десятичных дробей. Свои впечатления о путешествии мы будем заносить в путевые листы. В конце урока – подведение итогов. Перед началом путешествия в своих путевых листах сделайте заметку о вашем настроении. В путь!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спорилось нужное дело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Чтобы в жизни не знать неудач, 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 путешествие отправимся смело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 мир загадок и сложных задач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Не беда, что идти далеко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Не боимся, что путь будет труден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Достижения крупные людям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Никогда не давались легко.</w:t>
      </w:r>
    </w:p>
    <w:p>
      <w:pPr>
        <w:pStyle w:val="Normal"/>
        <w:ind w:left="-72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>3. Проверка домашнего зад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Сначала проверим свой багаж. Проверка домашнего задания ( сверка с образцом на доске). Максимальная оценка – 4 балла. Заносят в путевые листы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>4. Актуализация опорных знаний</w:t>
      </w:r>
      <w:r>
        <w:rPr>
          <w:sz w:val="28"/>
          <w:szCs w:val="28"/>
        </w:rPr>
        <w:t>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Туристическое агентство для знакомства со своими клиентами, предлагает вам заполнить следующие «анкеты». Вставить пропуски в определениях. Самостоятельная работа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Если к десятичной дроби приписать  _______ нуль, то получится________  дробь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Если десятичная дробь оканчивается________ , то _______            можно отбросить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Из двух десятичных дробей с разными целыми частями больше та, у которой _______________________  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Чтобы сравнить две дроби с одинаковыми целыми частями, надо                                              после запятой в обеих дробях _______________________________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и __________________________   .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>- Если при округлении десятичной дроби до какого –либо разряда, первая следующая за этим разрядом цифра 5, 6, 7, 8 или9, то ________________________ , а все следующие за этим разрядом цифры _____________________  , а если они стоят после запятой, то их _______________  .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>- Если первая следующая за этим разрядом цифра 0, 1, 2, 3 или 4, то последнюю оставшуюся цифру____________________    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При сложении двух десятичных дробей надо записать целую часть ____________________  ; уравнять число знаков____________________ ; выполнить сложение как ____________________________ ; поставить в полученной сумме ______________________  .</w:t>
      </w:r>
    </w:p>
    <w:p>
      <w:pPr>
        <w:pStyle w:val="Normal"/>
        <w:ind w:left="-720" w:firstLine="360"/>
        <w:rPr/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Затем ученики, обменявшись друг с другом «анкетами», сверяются с верными ответами. Максимальная оценка  - 7 баллов. Заносят в путевые листы.</w:t>
      </w:r>
    </w:p>
    <w:p>
      <w:pPr>
        <w:pStyle w:val="Normal"/>
        <w:ind w:left="-72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ришла пора узнать, куда же мы отправимся в путешестви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Задание ( самостоятельная работа): выпишите буквы, которые соответствуют  верным примерам. Тогда вам удастся прочесть название этого места.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П   45,3&gt;453,4 </w:t>
      </w:r>
    </w:p>
    <w:p>
      <w:pPr>
        <w:pStyle w:val="Normal"/>
        <w:ind w:left="-720" w:firstLine="360"/>
        <w:rPr/>
      </w:pP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 xml:space="preserve">    18,96=19</w:t>
      </w:r>
    </w:p>
    <w:p>
      <w:pPr>
        <w:pStyle w:val="Normal"/>
        <w:ind w:left="-720" w:firstLine="360"/>
        <w:rPr/>
      </w:pP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 xml:space="preserve">     2,5+3,6=6,1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Л     8,4- 3,02=5,2</w:t>
      </w:r>
    </w:p>
    <w:p>
      <w:pPr>
        <w:pStyle w:val="Normal"/>
        <w:ind w:left="-720" w:firstLine="360"/>
        <w:rPr/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     9,53&lt; 10,43</w:t>
      </w:r>
    </w:p>
    <w:p>
      <w:pPr>
        <w:pStyle w:val="Normal"/>
        <w:ind w:left="-720" w:firstLine="360"/>
        <w:rPr/>
      </w:pPr>
      <w:r>
        <w:rPr>
          <w:color w:val="FF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  23,54=23,5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И   4,08+6,2=10,1</w:t>
      </w:r>
    </w:p>
    <w:p>
      <w:pPr>
        <w:pStyle w:val="Normal"/>
        <w:ind w:left="-720" w:firstLine="360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   99,9=100</w:t>
      </w:r>
    </w:p>
    <w:p>
      <w:pPr>
        <w:pStyle w:val="Normal"/>
        <w:ind w:left="-720" w:firstLine="360"/>
        <w:rPr/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 xml:space="preserve">   53,9- 50,1=3,8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А   0,87=0.8</w:t>
      </w:r>
    </w:p>
    <w:p>
      <w:pPr>
        <w:pStyle w:val="Normal"/>
        <w:ind w:left="-720" w:firstLine="360"/>
        <w:rPr/>
      </w:pP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 xml:space="preserve">    16,87&gt;1,6854</w:t>
      </w:r>
    </w:p>
    <w:p>
      <w:pPr>
        <w:pStyle w:val="Normal"/>
        <w:ind w:left="-720" w:firstLine="360"/>
        <w:rPr/>
      </w:pPr>
      <w:r>
        <w:rPr>
          <w:color w:val="FF0000"/>
          <w:sz w:val="28"/>
          <w:szCs w:val="28"/>
        </w:rPr>
        <w:t xml:space="preserve">С  </w:t>
      </w:r>
      <w:r>
        <w:rPr>
          <w:sz w:val="28"/>
          <w:szCs w:val="28"/>
        </w:rPr>
        <w:t xml:space="preserve">  0,984&lt;1</w:t>
      </w:r>
    </w:p>
    <w:p>
      <w:pPr>
        <w:pStyle w:val="Normal"/>
        <w:ind w:left="-720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Ответ: Херсонес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Именно сюда мы отправимся в путешестви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Максимальная оценка – 8 баллов. Заносят в путевые листы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Вся необходимая подготовка к путешествию завершена, багаж собран и можно отправляться в дорогу.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олнение упражнений на действия с десятичными дробями.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>1). Не пытайтесь найти на карте Украины Херсонес. Вы его не найдете. А вот узнать в каком городе находятся античные остатки Херсонеса вы сможете, расположив дроби в порядке возрастания. Затем сопоставить числу букву. Самостоятельная работа в парах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С- 0,02                      Е-0,03                       В-0,034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А-0,05                       С-0,062                     Т-0,08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О-0,91                       П-0,925                     О-0.99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Л-1                             Ь-1,01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Ответ: Севастополь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Ныне Херсонесское городище расположено на территории Гагаринского района Севастополя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2)Посетим удивительные архитектурные памятники, сохранившиеся до наших времен в Херсонес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атр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У самой оборонительной стены Херсонеса, недалеко от современного входа в Заповедник, с левой стороны, находятся руины единственного открытого на территории стран СНГ античного театра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Задание: округлить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 целых 3.7851 ( в 4 веке до нашей эры этот театр вырубили по склону балки в скале);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до единиц 23,0548 (23 метра  - диаметр площадки для оркестра в театре);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до десятых 1,5395 ( 1,5 метра – высота помостов театра);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до сотен 1753,249 ( около 1800 человек первоначально вмещал театр);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- до тысяч 2985,015 ( около 3000 человек стал вмещать театр после его расширения в  1 веке до нашей эры)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Работа у доск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3).Историческая пауза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осещение античной площад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Именно на этой площади найден и важнейший памятник Херсонеса - присяга, которую принимали юноши, достигшие совершеннолетия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  <w:r>
        <w:rPr>
          <w:i/>
          <w:sz w:val="28"/>
          <w:szCs w:val="28"/>
        </w:rPr>
        <w:t>(ученики повторяют движения за учителем)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Раз – подняться, подтянуться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На четыре – руки шир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ять – руками помахать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Шесть – за парты сесть опять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4). Посещение «Базилики в базилике»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Самостоятельно решить примеры и заполнить таблицу с помощью шифр – кода. Ключевое слово – базилик.</w:t>
      </w:r>
    </w:p>
    <w:p>
      <w:pPr>
        <w:pStyle w:val="Normal"/>
        <w:numPr>
          <w:ilvl w:val="0"/>
          <w:numId w:val="1"/>
        </w:numPr>
        <w:ind w:left="-720" w:firstLine="360"/>
        <w:rPr>
          <w:sz w:val="28"/>
          <w:szCs w:val="28"/>
        </w:rPr>
      </w:pPr>
      <w:r>
        <w:rPr>
          <w:sz w:val="28"/>
          <w:szCs w:val="28"/>
        </w:rPr>
        <w:t>3-0,07=</w:t>
      </w:r>
    </w:p>
    <w:p>
      <w:pPr>
        <w:pStyle w:val="Normal"/>
        <w:numPr>
          <w:ilvl w:val="0"/>
          <w:numId w:val="1"/>
        </w:numPr>
        <w:ind w:left="-720" w:firstLine="360"/>
        <w:rPr>
          <w:sz w:val="28"/>
          <w:szCs w:val="28"/>
        </w:rPr>
      </w:pPr>
      <w:r>
        <w:rPr>
          <w:sz w:val="28"/>
          <w:szCs w:val="28"/>
        </w:rPr>
        <w:t>7,45-4,45=</w:t>
      </w:r>
    </w:p>
    <w:p>
      <w:pPr>
        <w:pStyle w:val="Normal"/>
        <w:numPr>
          <w:ilvl w:val="0"/>
          <w:numId w:val="1"/>
        </w:numPr>
        <w:ind w:left="-720" w:firstLine="360"/>
        <w:rPr>
          <w:sz w:val="28"/>
          <w:szCs w:val="28"/>
        </w:rPr>
      </w:pPr>
      <w:r>
        <w:rPr>
          <w:sz w:val="28"/>
          <w:szCs w:val="28"/>
        </w:rPr>
        <w:t>0,43+2,98=</w:t>
      </w:r>
    </w:p>
    <w:p>
      <w:pPr>
        <w:pStyle w:val="Normal"/>
        <w:numPr>
          <w:ilvl w:val="0"/>
          <w:numId w:val="1"/>
        </w:numPr>
        <w:ind w:left="-720" w:firstLine="360"/>
        <w:rPr>
          <w:sz w:val="28"/>
          <w:szCs w:val="28"/>
        </w:rPr>
      </w:pPr>
      <w:r>
        <w:rPr>
          <w:sz w:val="28"/>
          <w:szCs w:val="28"/>
        </w:rPr>
        <w:t>6,05-2,87=</w:t>
      </w:r>
    </w:p>
    <w:p>
      <w:pPr>
        <w:pStyle w:val="Normal"/>
        <w:numPr>
          <w:ilvl w:val="0"/>
          <w:numId w:val="1"/>
        </w:numPr>
        <w:ind w:left="-720" w:firstLine="360"/>
        <w:rPr>
          <w:sz w:val="28"/>
          <w:szCs w:val="28"/>
        </w:rPr>
      </w:pPr>
      <w:r>
        <w:rPr>
          <w:sz w:val="28"/>
          <w:szCs w:val="28"/>
        </w:rPr>
        <w:t>7.8+6,9=</w:t>
      </w:r>
    </w:p>
    <w:p>
      <w:pPr>
        <w:pStyle w:val="Normal"/>
        <w:numPr>
          <w:ilvl w:val="0"/>
          <w:numId w:val="1"/>
        </w:numPr>
        <w:ind w:left="-720" w:firstLine="360"/>
        <w:rPr>
          <w:sz w:val="28"/>
          <w:szCs w:val="28"/>
        </w:rPr>
      </w:pPr>
      <w:r>
        <w:rPr>
          <w:sz w:val="28"/>
          <w:szCs w:val="28"/>
        </w:rPr>
        <w:t>9,01-5,83=</w:t>
      </w:r>
    </w:p>
    <w:p>
      <w:pPr>
        <w:pStyle w:val="Normal"/>
        <w:numPr>
          <w:ilvl w:val="0"/>
          <w:numId w:val="1"/>
        </w:numPr>
        <w:ind w:left="-720" w:firstLine="360"/>
        <w:rPr>
          <w:sz w:val="28"/>
          <w:szCs w:val="28"/>
        </w:rPr>
      </w:pPr>
      <w:r>
        <w:rPr>
          <w:sz w:val="28"/>
          <w:szCs w:val="28"/>
        </w:rPr>
        <w:t>12+9,72=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ифр –код: 2,93-б; 3-а; 3.41-з; 3,18-и; 14,7-л; 21,72-к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Ответ: Базилик. (взаимопроверка)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Базилика в базилике — средневековый храм на территории Херсонеса. Своё название храм получил из-за того, что на одном месте было построено два храма — второй строился на руинах первого из его обломков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Максимальная оценка- 7 баллов. Заносят в путевые листы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Решив уравнение и округлив ответ до целых, вы узнаете массу колонн этого храма (самостоятельное решение). Затем сверяют с верным решением. Максимальная оценка -4 балла. Заносят в путевые листы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( х+47,48) – 27,5 =371,36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Ответ:351,38=350(кг)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>5)Колокол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Символ Херсонеса - сигнальный колокол </w:t>
        <w:tab/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Колокол, не относящийся напрямую к древней истории Херсонеса, тем не менее, стал своеобразным символом городища. Редкий человек, посетивший заповедник, не приходил к нему, и, наверное, не нашлось мальчишки, который бы не бросил в него камнем, чтобы услышать короткий и чистый звон. То и дело разносится он над руинами города и морем.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>Решив следующее задание и отбросив запятую в ответе, вы узнаете, когда был отлит этот колокол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Самостоятельное решение. Затем сверка с образцом. Оценка- 5 баллов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Задача: Скорость катера по течению реки 22,18 км/ч.Скорость течения реки 2,2 км/ч. Найти скорость катера против течения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Ответ:17,78 км/ч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 1778 году, после окончания русско-турецкой войны, из трофейных турецких пушек был отлит пятитонный колокол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Какое настроение в конце урока? Сделать заметки в путевом лист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Что понравилось? Чему научились? Что нового узнали? А что было сложным?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и урока. Домашнее задани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от закончена игра,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Результат узнать пора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Кто же лучше всех трудился?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Кто в путешествии отличился?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Учащиеся суммируют баллы и общее количество делят на три. Получают оценку за урок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от и подошло к завершению наше путешествие по одному из чудес Украины – древнему Херсонесу. И мы посетили с вами удивительные места, а вместе с этим закрепили наши знания и умения по теме « Сложение и вычитание десятичных дробей». Но впереди нас ждут еще новые открытия и интересные приключения. Ведь на этом « чудеса Украины» не заканч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05:00Z</dcterms:created>
  <dc:creator>User</dc:creator>
  <dc:description/>
  <cp:keywords/>
  <dc:language>en-US</dc:language>
  <cp:lastModifiedBy>User</cp:lastModifiedBy>
  <dcterms:modified xsi:type="dcterms:W3CDTF">2009-10-09T18:05:00Z</dcterms:modified>
  <cp:revision>2</cp:revision>
  <dc:subject/>
  <dc:title>Урок математики в 5 классе</dc:title>
</cp:coreProperties>
</file>